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УТВЕРЖДАЮ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Главный инженер АО «Клевер»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 Черепахин А.А.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г. Ростов-на-Дону                                                                   </w:t>
        <w:tab/>
        <w:tab/>
        <w:t xml:space="preserve">    « __ »              2024 г.</w:t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ТЕХНИЧЕСКОЕ ЗАДАНИЕ №127 от 05.04.2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odytext41"/>
        <w:shd w:fill="auto" w:val="clear"/>
        <w:ind w:left="-142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на выполнение работ по</w:t>
      </w:r>
      <w:r>
        <w:rPr>
          <w:rFonts w:cs="Tahoma" w:ascii="Tahoma" w:hAnsi="Tahoma"/>
          <w:sz w:val="24"/>
          <w:szCs w:val="24"/>
          <w:lang w:val="ru-RU"/>
        </w:rPr>
        <w:t xml:space="preserve"> окраске помещения в осях А-Б/1-7 в здании литер А3</w:t>
      </w:r>
      <w:r>
        <w:rPr>
          <w:rFonts w:cs="Tahoma" w:ascii="Tahoma" w:hAnsi="Tahoma"/>
          <w:sz w:val="24"/>
          <w:szCs w:val="24"/>
        </w:rPr>
        <w:t>, расположенного по адресу: г. Ростов-на-Дону, ул.50-летия Ростсельмаша,</w:t>
      </w:r>
      <w:r>
        <w:rPr>
          <w:rFonts w:cs="Tahoma" w:ascii="Tahoma" w:hAnsi="Tahoma"/>
          <w:sz w:val="24"/>
          <w:szCs w:val="24"/>
          <w:lang w:val="ru-RU"/>
        </w:rPr>
        <w:t xml:space="preserve"> зд.2, стр.3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ая информация об объекте выполнения работ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308"/>
        <w:gridCol w:w="1927"/>
        <w:gridCol w:w="6788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 требова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треб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О «КЛЕВЕР» </w:t>
            </w:r>
          </w:p>
        </w:tc>
      </w:tr>
      <w:tr>
        <w:trPr>
          <w:trHeight w:val="5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чик,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О «КЛЕВЕР» г. Ростов-на-Дону, ул. 50 – летия Ростсельмаша, 2-6/22 Литер «А3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 проведения рабо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ещение камеры окраски.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о собствен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здание в аренде у ООО «РПРЗ» по договору №62 ПР.0024-09 от 15.12.2008 г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ь проведения рабо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ой целью выполнения работ является очистка окрашенных участков от старого ЛКМ и нанесение нового ЛКП на поверхности стен, плит покрытия, несущих элементов, труб коммуникаций.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Особые услов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ahoma" w:hAnsi="Tahoma" w:eastAsia="Arial Unicode MS" w:cs="Tahoma"/>
                <w:iCs/>
              </w:rPr>
            </w:pPr>
            <w:r>
              <w:rPr>
                <w:rFonts w:eastAsia="Arial Unicode MS" w:cs="Tahoma" w:ascii="Tahoma" w:hAnsi="Tahoma"/>
                <w:iCs/>
              </w:rPr>
              <w:t xml:space="preserve">Действующее производство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ание рабо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ahoma" w:hAnsi="Tahoma" w:eastAsia="Arial Unicode MS" w:cs="Tahoma"/>
                <w:iCs/>
              </w:rPr>
            </w:pPr>
            <w:r>
              <w:rPr>
                <w:rFonts w:eastAsia="Arial Unicode MS" w:cs="Tahoma" w:ascii="Tahoma" w:hAnsi="Tahoma"/>
                <w:iCs/>
              </w:rPr>
              <w:t>Дефектная ведомость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Основные требования.</w:t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 и содержание работ.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8590</wp:posOffset>
                      </wp:positionV>
                      <wp:extent cx="5668010" cy="10288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028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528"/>
                                    <w:gridCol w:w="993"/>
                                    <w:gridCol w:w="1701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Наименование работ,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чистка металлических профилированных листов от Л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372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чистка стен (кирпич, бетон,), ферм, колонн, плит покрытия от Л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20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чистка труб коммуникаций (газ, отопление, воздух, ливневая канализация) от Л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69,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грунтовка металлических профилированных листов (грунтовка АК-07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372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грунтовка стен (кирпич, бетон,), ферм, колонн, плит покрытия (грунтовка ГФ-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20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грунтовка труб коммуникаций (газ, отопление, воздух, ливневая канализация) (грунтовка ГФ-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69,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красным цветом металлических труб отопления, 2 слоя (Эмаль ПФ-115 С - крас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46,1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желтым цветом металлических труб газораспределения, 2 слоя. (Эмаль ПФ-115 С - желт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,7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синим цветом металлических труб подачи воздуха, 2 слоя. (Эмаль ПФ-115 С - синя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5,3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черным цветом металлических труб ливневой канализации, 2 слоя. (Эмаль ПФ-115 С - чер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металлических профилированных листов, 2 слоя. (Эмаль по ржавчине и оцинковке полиакриловая - бел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372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Окраска стен (кирпич, бетон,), ферм, колонн, плит покрытия 2 слоя. (Эмаль ХВ-16 - бел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20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Грунтовка ГФ-021 производства "Эмпилс" (180 г/м2) ТУ 2312-295-05744283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319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Эмаль ХВ-16 производства "Эмпилс" – белая (100 г/м2) СТО 05744283-054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440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Грунтовка АК-070 производства "Эмпилс" (100 г/м2)  ГОСТ 25718-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37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Эмаль по ржавчине и оцинков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полиакриловая производства "Эмпилс" – белая (0,175 г/м2) СТО 05744283-028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1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Эмаль ПФ-115 С производства "Эмпилс" – красная (180 г/м2) ГОСТ 6465-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13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Эмаль ПФ-115 С производства "Эмпилс" – желтая (180 г/м2) ГОСТ 6465-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Эмаль ПФ-115 С производства "Эмпилс" – синяя (180 г/м2) ГОСТ 6465-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1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17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 xml:space="preserve">Эмаль ПФ-115 С производства "Эмпилс" – черная (180 г/м2) ГОСТ 6465-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4,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810.15pt;mso-wrap-distance-left:9pt;mso-wrap-distance-right:9pt;mso-wrap-distance-top:0pt;mso-wrap-distance-bottom:0pt;margin-top:-1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528"/>
                              <w:gridCol w:w="993"/>
                              <w:gridCol w:w="170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именование работ, затр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чистка металлических профилированных листов от ЛК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37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чистка стен (кирпич, бетон,), ферм, колонн, плит покрытия от ЛК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220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чистка труб коммуникаций (газ, отопление, воздух, ливневая канализация) от ЛК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69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грунтовка металлических профилированных листов (грунтовка АК-07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37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грунтовка стен (кирпич, бетон,), ферм, колонн, плит покрытия (грунтовка ГФ-02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220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грунтовка труб коммуникаций (газ, отопление, воздух, ливневая канализация) (грунтовка ГФ-02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69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красным цветом металлических труб отопления, 2 слоя (Эмаль ПФ-115 С - красн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46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желтым цветом металлических труб газораспределения, 2 слоя. (Эмаль ПФ-115 С - желт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1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синим цветом металлических труб подачи воздуха, 2 слоя. (Эмаль ПФ-115 С - синя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5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черным цветом металлических труб ливневой канализации, 2 слоя. (Эмаль ПФ-115 С - черн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металлических профилированных листов, 2 слоя. (Эмаль по ржавчине и оцинковке полиакриловая - бел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37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Окраска стен (кирпич, бетон,), ферм, колонн, плит покрытия 2 слоя. (Эмаль ХВ-16 - бел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  <w:t>220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Грунтовка ГФ-021 производства "Эмпилс" (180 г/м2) ТУ 2312-295-05744283-20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31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Эмаль ХВ-16 производства "Эмпилс" – белая (100 г/м2) СТО 05744283-054-20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44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Грунтовка АК-070 производства "Эмпилс" (100 г/м2)  ГОСТ 25718-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3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Эмаль по ржавчине и оцинк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полиакриловая производства "Эмпилс" – белая (0,175 г/м2) СТО 05744283-028-20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Эмаль ПФ-115 С производства "Эмпилс" – красная (180 г/м2) ГОСТ 6465-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Эмаль ПФ-115 С производства "Эмпилс" – желтая (180 г/м2) ГОСТ 6465-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Эмаль ПФ-115 С производства "Эмпилс" – синяя (180 г/м2) ГОСТ 6465-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 xml:space="preserve">Эмаль ПФ-115 С производства "Эмпилс" – черная (180 г/м2) ГОСТ 6465-76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4,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 Дополнительны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ования к выполнению рабо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</w:rPr>
              <w:t>При производстве работ должны выполнятся требования: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ГОСТ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Style w:val="BodytextBold"/>
                <w:rFonts w:eastAsia="Courier New" w:cs="Tahoma" w:ascii="Tahoma" w:hAnsi="Tahoma"/>
                <w:sz w:val="23"/>
                <w:szCs w:val="23"/>
              </w:rPr>
              <w:t xml:space="preserve">12.10004-91 </w:t>
            </w:r>
            <w:r>
              <w:rPr>
                <w:rFonts w:cs="Tahoma" w:ascii="Tahoma" w:hAnsi="Tahoma"/>
                <w:sz w:val="23"/>
                <w:szCs w:val="23"/>
              </w:rPr>
              <w:t>- «Пожарная безопасность. Общие требования»;</w:t>
            </w:r>
          </w:p>
          <w:p>
            <w:pPr>
              <w:pStyle w:val="Normal"/>
              <w:spacing w:lineRule="exact" w:line="278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СП 12-135-2003 - </w:t>
            </w:r>
            <w:r>
              <w:rPr>
                <w:rFonts w:cs="Tahoma" w:ascii="Tahoma" w:hAnsi="Tahoma"/>
                <w:sz w:val="23"/>
                <w:szCs w:val="23"/>
              </w:rPr>
              <w:t xml:space="preserve">"Безопасность труда в строительстве. Отраслевые типовые инструкции по охране труда"; </w:t>
            </w:r>
          </w:p>
          <w:p>
            <w:pPr>
              <w:pStyle w:val="Normal"/>
              <w:spacing w:lineRule="exact" w:line="278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СП 68.13330.2017</w:t>
            </w:r>
            <w:r>
              <w:rPr>
                <w:rFonts w:cs="Tahoma" w:ascii="Tahoma" w:hAnsi="Tahoma"/>
                <w:sz w:val="23"/>
                <w:szCs w:val="23"/>
              </w:rPr>
              <w:t>- «Приемка в эксплуатацию законченных строительством объектов»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СП 48.13330.2019</w:t>
            </w:r>
            <w:r>
              <w:rPr>
                <w:rFonts w:cs="Tahoma" w:ascii="Tahoma" w:hAnsi="Tahoma"/>
                <w:sz w:val="23"/>
                <w:szCs w:val="23"/>
              </w:rPr>
              <w:t xml:space="preserve"> - «Организация строительства»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СП 232.1311500.2015</w:t>
            </w:r>
            <w:r>
              <w:rPr>
                <w:rStyle w:val="BodytextBold"/>
                <w:rFonts w:eastAsia="Courier New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- «Пожарная охрана предприятий. Общие требования»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П 28.13330.2017</w:t>
            </w:r>
            <w:r>
              <w:rPr>
                <w:rFonts w:cs="Tahoma" w:ascii="Tahoma" w:hAnsi="Tahoma"/>
              </w:rPr>
              <w:t xml:space="preserve"> «Защита строительных конструкций от коррози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П 63.13330.2012</w:t>
            </w:r>
            <w:r>
              <w:rPr>
                <w:rFonts w:cs="Tahoma" w:ascii="Tahoma" w:hAnsi="Tahoma"/>
              </w:rPr>
              <w:t xml:space="preserve"> «Бетонные и железобетонные конструкции»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ahoma" w:ascii="Tahoma" w:hAnsi="Tahoma"/>
                <w:b/>
              </w:rPr>
              <w:t>СП 16.13330.2017</w:t>
            </w:r>
            <w:r>
              <w:rPr>
                <w:rFonts w:cs="Tahoma" w:ascii="Tahoma" w:hAnsi="Tahoma"/>
              </w:rPr>
              <w:t xml:space="preserve"> «Стальные конструкции»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Д 11-02-2006.</w:t>
            </w:r>
            <w:r>
              <w:rPr>
                <w:rFonts w:cs="Tahoma" w:ascii="Tahoma" w:hAnsi="Tahoma"/>
              </w:rPr>
              <w:t xml:space="preserve">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. На все виды скрытых работ необходимо оформление акта на скрытые работы с представлением 2-х фотографий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СП 118.13330.2012</w:t>
            </w:r>
            <w:r>
              <w:rPr>
                <w:rStyle w:val="BodytextBold"/>
                <w:rFonts w:eastAsia="Courier New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- «Общественные здания и сооружения»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СП 71.13330.2017 </w:t>
            </w:r>
            <w:r>
              <w:rPr>
                <w:rFonts w:cs="Tahoma" w:ascii="Tahoma" w:hAnsi="Tahoma"/>
                <w:sz w:val="23"/>
                <w:szCs w:val="23"/>
              </w:rPr>
              <w:t>– «Изоляционные и отделочные покрытия»;</w:t>
            </w:r>
          </w:p>
          <w:p>
            <w:pPr>
              <w:pStyle w:val="Normal"/>
              <w:spacing w:lineRule="exact" w:line="278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СП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70.13330.2012</w:t>
            </w:r>
            <w:r>
              <w:rPr>
                <w:rFonts w:cs="Tahoma" w:ascii="Tahoma" w:hAnsi="Tahoma"/>
                <w:sz w:val="23"/>
                <w:szCs w:val="23"/>
              </w:rPr>
              <w:t xml:space="preserve"> – «Несущие и ограждающие конструк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ования к подрядчику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4" w:firstLine="32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рядчик должен:</w:t>
            </w:r>
          </w:p>
          <w:p>
            <w:pPr>
              <w:pStyle w:val="ConsPlusNormal"/>
              <w:numPr>
                <w:ilvl w:val="1"/>
                <w:numId w:val="4"/>
              </w:numPr>
              <w:ind w:left="50" w:firstLine="283"/>
              <w:jc w:val="both"/>
              <w:rPr/>
            </w:pPr>
            <w:r>
              <w:rPr>
                <w:rFonts w:cs="Tahoma" w:ascii="Tahoma" w:hAnsi="Tahoma"/>
              </w:rPr>
              <w:t>Иметь необходимое оборудование для выполнения работ.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Иметь вспомогательное оборудование (страховочные привязи, удерживающие пояса, стропы с амортизатором, карабины, анкерные крепления, подмости, ограждения), которое может быть использовано при проведении работ.</w:t>
            </w:r>
          </w:p>
          <w:p>
            <w:pPr>
              <w:pStyle w:val="ConsPlusNormal"/>
              <w:numPr>
                <w:ilvl w:val="1"/>
                <w:numId w:val="4"/>
              </w:numPr>
              <w:ind w:left="34" w:firstLine="326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Рабочие должны быть аттестованными в установленном порядке в соответствии с Правилами 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32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 xml:space="preserve">Подрядчик обязан выполнять работы в соответствии с техническим заданием заказчика, определенным договором и требованиями технических регламентов. 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32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Подрядчик обязан исполнять полученные в ходе проведения работ указания заказчика, если такие не противоречат условиям договора подряда и не представляют собой вмешательство в оперативно-хозяйственную деятельность организации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</w:rPr>
              <w:t>Если при выполнении работ обнаруживаются препятствия к надлежащему исполнению договора, подрядчик обязан принять все зависящие от нее разумные меры по устранению таких препятствий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32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Подрядчик обязан при выполнении работ соблюдать требования закона и иных правовых актов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32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Подрядчик обязан предоставлять необходимую документацию о ходе выполнения работ представителям заказчика.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Если при осуществлении контроля и надзора со стороны заказчика были выявлены недостатки, то подрядчик обязан обеспечить их устранение и не приступать к продолжению работ до составления актов об устранении выявленных недостатков.</w:t>
            </w:r>
          </w:p>
          <w:p>
            <w:pPr>
              <w:pStyle w:val="Style14"/>
              <w:numPr>
                <w:ilvl w:val="0"/>
                <w:numId w:val="4"/>
              </w:numPr>
              <w:ind w:left="34" w:firstLine="32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>Сдача результата выполненных работ подрядчиком и приемка его заказчиком оформляются актами кс-2, кс-3 после выполнения исполнительной документации в полном объ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чень необходимых согласова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 процессе выполнения работ </w:t>
            </w:r>
            <w:r>
              <w:rPr>
                <w:rFonts w:eastAsia="Tahoma" w:cs="Tahoma" w:ascii="Tahoma" w:hAnsi="Tahoma"/>
                <w:color w:val="000000"/>
              </w:rPr>
              <w:t>Подрядчик</w:t>
            </w:r>
            <w:r>
              <w:rPr>
                <w:rFonts w:cs="Tahoma" w:ascii="Tahoma" w:hAnsi="Tahoma"/>
              </w:rPr>
              <w:t xml:space="preserve"> согласовывает с Заказчиком основные технические решени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чик и Подрядчик подтверждают, что объемы работ и материалов по настоящему техническому заданию отражают все необходимые работы и материалы для реализации проекта. Если в ходе выполнения работ выяснится, что Заказчик или Подрядчик не включил в техническое задание какие - либо работы или материалы, необходимые для реализации технического задания, которые должны были предусмотреть изначально, то такие работы считаются включенными в договор и входящими в его стоимость, выполняются Подрядчиком своими силами без увеличения стоимости договора и без продления сроков выполнения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ые услов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йствующее производство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рядчик обязан ознакомиться и выполнять требования и условия «Регламента допуска подрядных организаций АО «Клевер»» (утв. от 12.09.2022г.), а также действующие нормативно-правовые документы Российской Федерации, регламентирующие порядок и организацию безопасного производства работ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едущий специалист по эксплуа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и техническому надзору за ЗиС             ________________________ Соломин Р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ециалист по эксплуа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и техническому надзору за ЗиС          __________________________ Хуторенко А.В.</w:t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72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kern w:val="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eastAsia="Lucida Sans Unicode"/>
      <w:kern w:val="2"/>
      <w:sz w:val="32"/>
      <w:szCs w:val="24"/>
    </w:rPr>
  </w:style>
  <w:style w:type="character" w:styleId="3">
    <w:name w:val="Знак Знак3"/>
    <w:qFormat/>
    <w:rPr>
      <w:sz w:val="24"/>
      <w:szCs w:val="24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5">
    <w:name w:val="Знак Знак5"/>
    <w:qFormat/>
    <w:rPr>
      <w:rFonts w:ascii="Tahoma" w:hAnsi="Tahoma" w:cs="Tahoma"/>
      <w:b/>
      <w:kern w:val="2"/>
      <w:sz w:val="24"/>
      <w:szCs w:val="24"/>
      <w:lang w:eastAsia="zh-CN"/>
    </w:rPr>
  </w:style>
  <w:style w:type="character" w:styleId="11">
    <w:name w:val="Знак Знак1"/>
    <w:qFormat/>
    <w:rPr>
      <w:sz w:val="24"/>
      <w:szCs w:val="24"/>
    </w:rPr>
  </w:style>
  <w:style w:type="character" w:styleId="Style12">
    <w:name w:val="Знак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BodytextBold">
    <w:name w:val="Body text + Bold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ind w:right="-1" w:hanging="0"/>
      <w:jc w:val="both"/>
    </w:pPr>
    <w:rPr>
      <w:rFonts w:eastAsia="Lucida Sans Unicode"/>
      <w:kern w:val="2"/>
      <w:sz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ndale Sans UI;Arial Unicode MS"/>
      <w:kern w:val="2"/>
    </w:rPr>
  </w:style>
  <w:style w:type="paragraph" w:styleId="Contents1">
    <w:name w:val="TOC 1"/>
    <w:basedOn w:val="Normal"/>
    <w:next w:val="Normal"/>
    <w:pPr>
      <w:widowControl w:val="false"/>
      <w:ind w:firstLine="180"/>
      <w:jc w:val="right"/>
    </w:pPr>
    <w:rPr>
      <w:rFonts w:eastAsia="Andale Sans UI;Arial Unicode MS" w:cs="Arial"/>
      <w:b/>
      <w:bCs/>
      <w:caps/>
      <w:kern w:val="2"/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98"/>
      <w:ind w:hanging="184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1:00Z</dcterms:created>
  <dc:creator>Колян</dc:creator>
  <dc:description/>
  <cp:keywords/>
  <dc:language>en-US</dc:language>
  <cp:lastModifiedBy>KL005046</cp:lastModifiedBy>
  <cp:lastPrinted>2024-04-05T10:18:00Z</cp:lastPrinted>
  <dcterms:modified xsi:type="dcterms:W3CDTF">2024-04-05T07:22:00Z</dcterms:modified>
  <cp:revision>79</cp:revision>
  <dc:subject/>
  <dc:title>ДОГОВОР № ________________</dc:title>
</cp:coreProperties>
</file>