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60" w:after="0"/>
        <w:jc w:val="center"/>
        <w:rPr/>
      </w:pPr>
      <w:r>
        <w:rPr/>
        <w:t>Перечень рекомендуемых мероприятий по улучшению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ceh_info"</w:instrText>
      </w:r>
      <w:r>
        <w:rPr>
          <w:rStyle w:val="Style15"/>
        </w:rPr>
        <w:fldChar w:fldCharType="separate"/>
      </w:r>
      <w:r>
        <w:rPr>
          <w:rStyle w:val="Style15"/>
        </w:rPr>
        <w:t>ceh_info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686"/>
        <w:gridCol w:w="2835"/>
        <w:gridCol w:w="1384"/>
        <w:gridCol w:w="3294"/>
        <w:gridCol w:w="1315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bookmarkStart w:id="0" w:name="main_table"/>
            <w:bookmarkEnd w:id="0"/>
            <w:r>
              <w:rPr/>
              <w:t>Наименование структурного подразделения, рабочего ме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Цель мероприят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рок</w:t>
            </w:r>
            <w:r>
              <w:rPr>
                <w:lang w:val="en-US"/>
              </w:rPr>
              <w:br/>
            </w:r>
            <w:r>
              <w:rPr/>
              <w:t>выполн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труктурные подразделения, привлекаемые для выполн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6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тивно-хозяйственный отде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ц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ухгалтерская служб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юро организации доступ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ерческая служб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 материально-технического снаб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 по работе с государственными субсидия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 по управлению персонал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 продаж запасных част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ово-экономический отде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изводственно-диспетчерский отде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ужба главного меха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ужба главного техноло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ужба главного энерге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39-58/20. Электрогазосварщ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Химический: Для снижения вредного воздействия химического фактора использовать средства индивидуальной защит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яжесть: Для снижения вредного воздействия тяжести рекомендуется использовать регламентированные переры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дного воздействия тяже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ужба директора по инфраструктур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ужба закуп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ужба каче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ужба маркетин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ужба прода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ужба технического директо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анспортный участ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сток зерноме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сток мехобработ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58-58/20. Электросварщик на автоматических и полуавтоматических машин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Химический: Для снижения вредного воздействия химического фактора использовать средства индивидуальной защит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дного воздействия хим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ля снижения вредного воздействия тяжести рекомендуется использовать регламентированные переры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дного воздействия тяже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ля снижения вредного воздействия химического фактора использовать средства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ля снижения вредного воздействия тяжести рекомендуется использовать регламентированные переры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дного воздействия тяже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сток отгруз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63-58/20. Трактори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Для снижения вредного воздействия вибрации общей рекомендуется использовать регламентированные перерыв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вредного воздействия вибрации обще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ля снижения вредного воздействия вибрации локальной рекомендуется использовать регламентированные переры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вредного воздействия вибрации локально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сток подбараба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сток подборщи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ужба производства самоходной и почвообрабатывающей техн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сток свар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сток сварки и мехобработки мос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97-58/20А. Электросварщик на автоматических и полуавтоматических машин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ля снижения вредного воздействия химического фактора использовать средства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ля снижения вредного воздействия тяжести рекомендуется использовать регламентированные переры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дного воздействия тяже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01-58/20А. Электросварщик на автоматических и полуавтоматических машин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Химический: Для снижения вредного воздействия химического фактора использовать средства индивидуальной защит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дного воздействия хим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ля снижения вредного воздействия тяжести рекомендуется использовать регламентированные переры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дного воздействия тяже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ля снижения вредного воздействия химического фактора использовать средства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ля снижения вредного воздействия тяжести рекомендуется использовать регламентированные переры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дного воздействия тяже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05-58/20А. Электросварщик на автоматических и полуавтоматических машин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Химический: Для снижения вредного воздействия химического фактора использовать средства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дного воздействия хим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ля снижения вредного воздействия тяжести рекомендуется использовать регламентированные переры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дного воздействия тяже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ля снижения вредного воздействия химического фактора использовать средства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ля снижения вредного воздействия тяжести рекомендуется использовать регламентированные переры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дного воздействия тяже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спериментальный участ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Раздел Знак"/>
    <w:basedOn w:val="Style13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basedOn w:val="Style13"/>
    <w:qFormat/>
    <w:rPr>
      <w:rFonts w:ascii="Times New Roman" w:hAnsi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19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15:00Z</dcterms:created>
  <dc:creator>admin</dc:creator>
  <dc:description/>
  <cp:keywords/>
  <dc:language>en-US</dc:language>
  <cp:lastModifiedBy>Грабовский</cp:lastModifiedBy>
  <cp:lastPrinted>2020-04-28T11:20:00Z</cp:lastPrinted>
  <dcterms:modified xsi:type="dcterms:W3CDTF">2020-07-27T05:09:00Z</dcterms:modified>
  <cp:revision>2</cp:revision>
  <dc:subject/>
  <dc:title>Перечень мероприят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_fio">
    <vt:lpwstr>boss_fio</vt:lpwstr>
  </property>
  <property fmtid="{D5CDD505-2E9C-101B-9397-08002B2CF9AE}" pid="3" name="ceh_info">
    <vt:lpwstr>ceh_info</vt:lpwstr>
  </property>
  <property fmtid="{D5CDD505-2E9C-101B-9397-08002B2CF9AE}" pid="4" name="close_doc_flag">
    <vt:lpwstr>close_doc_flag</vt:lpwstr>
  </property>
  <property fmtid="{D5CDD505-2E9C-101B-9397-08002B2CF9AE}" pid="5" name="doc_type">
    <vt:lpwstr>doc_type</vt:lpwstr>
  </property>
  <property fmtid="{D5CDD505-2E9C-101B-9397-08002B2CF9AE}" pid="6" name="fill_date">
    <vt:lpwstr>fill_date</vt:lpwstr>
  </property>
  <property fmtid="{D5CDD505-2E9C-101B-9397-08002B2CF9AE}" pid="7" name="org_guid">
    <vt:lpwstr>org_guid</vt:lpwstr>
  </property>
  <property fmtid="{D5CDD505-2E9C-101B-9397-08002B2CF9AE}" pid="8" name="org_id">
    <vt:lpwstr>org_id</vt:lpwstr>
  </property>
  <property fmtid="{D5CDD505-2E9C-101B-9397-08002B2CF9AE}" pid="9" name="org_name">
    <vt:lpwstr>org_name</vt:lpwstr>
  </property>
  <property fmtid="{D5CDD505-2E9C-101B-9397-08002B2CF9AE}" pid="10" name="pers_guids">
    <vt:lpwstr>pers_guids</vt:lpwstr>
  </property>
  <property fmtid="{D5CDD505-2E9C-101B-9397-08002B2CF9AE}" pid="11" name="pers_snils">
    <vt:lpwstr>pers_snils</vt:lpwstr>
  </property>
  <property fmtid="{D5CDD505-2E9C-101B-9397-08002B2CF9AE}" pid="12" name="pred_dolg">
    <vt:lpwstr>pred_dolg</vt:lpwstr>
  </property>
  <property fmtid="{D5CDD505-2E9C-101B-9397-08002B2CF9AE}" pid="13" name="pred_fio">
    <vt:lpwstr>pred_fio</vt:lpwstr>
  </property>
  <property fmtid="{D5CDD505-2E9C-101B-9397-08002B2CF9AE}" pid="14" name="rbtd_name">
    <vt:lpwstr>rbtd_name</vt:lpwstr>
  </property>
  <property fmtid="{D5CDD505-2E9C-101B-9397-08002B2CF9AE}" pid="15" name="sv_docs">
    <vt:lpwstr>sv_docs</vt:lpwstr>
  </property>
</Properties>
</file>