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9432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й отдел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ская служб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ро организации доступ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рческая служб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материально-технического снабжения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работе с государственными субсидиям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управлению персоналом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одаж запасных частей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-диспетчерский отдел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механи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технолог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энергети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-58/20. Электрогазосварщи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Для снижения вредного воздействия химического фактора использовать средства индивидуальн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директора по инфраструктуре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закупо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качеств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маркетинг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родаж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технического директор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участо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зернометов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мехобработк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8-58/20. Электросварщик на автоматических и полуавтоматических машинах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Для снижения вредного воздействия химического фактора использовать средства индивидуальн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ого фактора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отгрузк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3-58/20. Тракторист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редного воздействия вибрации общей рекомендуется использовать регламентированные переры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вибрации общ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вибрации локальной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редного воздействия вибрации локально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дбарабаний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подборщиков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роизводства самоходной и почвообрабатывающей техник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сварк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сварки и мехобработки мостов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7-58/20А. Электросварщик на автоматических и полуавтоматических машинах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1-58/20А. Электросварщик на автоматических и полуавтоматических машинах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Химический: Для снижения вредного воздействия химического фактора использовать средства индивидуальн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ого фактора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5-58/20А. Электросварщик на автоматических и полуавтоматических машинах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: 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химического фактора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химического фактора использовать средства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снижения вредного воздействия тяжести рекомендуется использовать регламентированные переры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альный участо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5:00Z</dcterms:created>
  <dc:creator>admin</dc:creator>
  <dc:description/>
  <cp:keywords/>
  <dc:language>en-US</dc:language>
  <cp:lastModifiedBy>Грабовский</cp:lastModifiedBy>
  <cp:lastPrinted>2020-04-28T11:20:00Z</cp:lastPrinted>
  <dcterms:modified xsi:type="dcterms:W3CDTF">2020-07-27T05:08:00Z</dcterms:modified>
  <cp:revision>4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close_doc_flag">
    <vt:lpwstr>close_doc_flag</vt:lpwstr>
  </property>
  <property fmtid="{D5CDD505-2E9C-101B-9397-08002B2CF9AE}" pid="5" name="doc_type">
    <vt:lpwstr>doc_type</vt:lpwstr>
  </property>
  <property fmtid="{D5CDD505-2E9C-101B-9397-08002B2CF9AE}" pid="6" name="fill_date">
    <vt:lpwstr>fill_date</vt:lpwstr>
  </property>
  <property fmtid="{D5CDD505-2E9C-101B-9397-08002B2CF9AE}" pid="7" name="org_guid">
    <vt:lpwstr>org_guid</vt:lpwstr>
  </property>
  <property fmtid="{D5CDD505-2E9C-101B-9397-08002B2CF9AE}" pid="8" name="org_id">
    <vt:lpwstr>org_id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pred_dolg">
    <vt:lpwstr>pred_dolg</vt:lpwstr>
  </property>
  <property fmtid="{D5CDD505-2E9C-101B-9397-08002B2CF9AE}" pid="13" name="pred_fio">
    <vt:lpwstr>pred_fio</vt:lpwstr>
  </property>
  <property fmtid="{D5CDD505-2E9C-101B-9397-08002B2CF9AE}" pid="14" name="rbtd_name">
    <vt:lpwstr>rbtd_name</vt:lpwstr>
  </property>
  <property fmtid="{D5CDD505-2E9C-101B-9397-08002B2CF9AE}" pid="15" name="sv_docs">
    <vt:lpwstr>sv_docs</vt:lpwstr>
  </property>
</Properties>
</file>