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439"/>
        <w:gridCol w:w="451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материально-технического обеспечени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храны труда и промышленной безопасност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ервисного обслуживани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механи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энергети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мехобработк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-185/19А. Газорезчи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дбарабани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варк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техники для почвообработк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конструкторских разработо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ально-инструментальное производств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2:00Z</dcterms:created>
  <dc:creator>admin</dc:creator>
  <dc:description/>
  <cp:keywords/>
  <dc:language>en-US</dc:language>
  <cp:lastModifiedBy>Грабовский</cp:lastModifiedBy>
  <cp:lastPrinted>2019-07-24T12:02:00Z</cp:lastPrinted>
  <dcterms:modified xsi:type="dcterms:W3CDTF">2020-07-27T05:0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close_doc_flag">
    <vt:lpwstr>close_doc_flag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