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дир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инфраструкту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ВЭ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внешнеэкономическ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менеджер по ВЭ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ВЭ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6/18А (5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ВЭ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продаж запасных час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продаж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76/18А (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продаж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-операцион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-гру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сервисного обслужи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развитию сервисной се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договор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ны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сервисной докумен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ервисной докумен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системе управления взаимоотношениями с клиентами (CRM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прода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региональным продаж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продаж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-176/18А (19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продаж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продаж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76/18А (21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продаж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экспор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по сервису ключевых клиен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работе с документ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операционного управления продаж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менедж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маркетин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маркетинг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хнического маркетин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товарной групп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76/18А (29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товарной групп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по продвиж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76/18А (3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хгалтерск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по налогооблож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по расчет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по учету ТМ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ново-эконом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по финансов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76/18А (3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по финансов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ормированию и оплате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по управлению персона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кадр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каче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мет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качеств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76/18А (43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качеств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контролер входного контро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контролер ОТ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контролер ОТ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контролер ОТ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тр конструкторских разрабо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нструкторского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76/18А (49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нструкторского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176/18А (51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176/18А (51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76/18А (54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76/18А (54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76/18А (5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76/18А (5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176/18А (60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176/18А (6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76/18А (6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176/18А (6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76/18А (6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176/18А (6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76/18А (6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76/18А (6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76/18А (6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76/18А (7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76/18А (7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76/18А (7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76/18А (7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76/18А (7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по стандартизации и уни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эксплуатационной докумен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76/18А (80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эксплуатационной докумен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проектам с государственным инвестировани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ариу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176/18А (83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ариу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главного техн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защитным покрытия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хнологического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176/18А (8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(по оснастке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ментальны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по подготовке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-176/18А (93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ериментальны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подготовке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176/18А (101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176/18А (106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176/18А (106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176/18А (109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-176/18А (109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76/18А (109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материально-техническ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Т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менеджер по МТ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МТ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76/18А (115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МТ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76/18А (115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МТ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главного инжене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промышленной и пожарной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борудова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главного механ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-176/18А (120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76/18А (120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176/18А (120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-176/18А (120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-176/18А (125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ГП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-176/18А (128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ГП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сборке металлоконструк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-176/18А (131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главного энерге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сервисному обслуживанию станков с ЧП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ервисному обслуживанию станков с ЧП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-176/18А (136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8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омпрессорных 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-176/18А (140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-176/18А (140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-176/18А (140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-176/18А (144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-176/18А (144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176/18А (144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сварочного и газоплазморезатель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-хозяйственн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-176/18А (150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-176/18А (15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-176/18А (15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-176/18А (15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-176/18А (15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Т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МТ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менеджер ОМТ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-176/18А (158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менеджер ОМТ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ндерн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закупкам - начальник тендерного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менеджер по договор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договор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ер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закупкам - Руководитель на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-176/18А (163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закупкам - Руководитель на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хран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 хран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-операцион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-176/18А (166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-операцион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-176/18А (168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логи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отгруз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-176/18А (173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-176/18А (173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-176/18А (173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 (водитель погрузчи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(генерального директор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роизвод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развитию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лужба по развитию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развитию производственных сист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подготовке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лазерного раскро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-176/18А (185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с программным управлением (лазер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-176/18А (189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с программным управлением (лазер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-176/18А (189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с программным управлением (лазер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-176/18А (189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с программным управлением (лазер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-176/18А (189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с программным управлением (лазер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с программным управлением (гибоч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-176/18А (194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с программным управлением (гибоч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-176/18А (194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с программным управлением (гибоч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е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-176/18А (19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е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-176/18А (19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е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ильщик металла, отливок, изделий и дета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176/18А (200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ильщик металла, отливок, изделий и дета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176/18А (200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ильщик металла, отливок, изделий и дета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роизвод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оизводства (сварочног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сва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ждач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176/18А (20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176/18А (20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176/18А (20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-176/18А (20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-176/18А (21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176/18А (21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-176/18А (21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76/18А (21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-176/18А (21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-176/18А (21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-176/18А (21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-176/18А (21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-176/18А (22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-176/18А (22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-176/18А (22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-176/18А (22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-176/18А (22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-176/18А (22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-176/18А (22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-176/18А (22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-176/18А (22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-176/18А (233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роизвод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оизводства (техники для почвообработки и подбарабан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подбараб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176/18А (238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-176/18А (238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-176/18А (238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-176/18А (238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176/18А (243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176/18А (243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176/18А (243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-176/18А (243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-176/18А (248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176/18А (248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-176/18А (248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-176/18А (248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-176/18А (253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-176/18А (253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-176/18А (253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чик холодновысадочных автома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г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-176/18А (259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асток техники для почвообработ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-176/18А (265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-176/18А (265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-176/18А (265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-176/18А (265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-176/18А (270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-176/18А (270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-176/18А (270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-176/18А (270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-176/18А (275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-176/18А (275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-176/18А (275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-176/18А (275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-176/18А (275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-176/18А (275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-176/18А (28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-176/18А (28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-176/18А (285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-176/18А (285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ждач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роизвод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(тележек и косило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тележе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-176/18А (291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-176/18А (291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-176/18А (291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косил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-176/18А (296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платфор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176/18А (299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176/18А (299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окрас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окрас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-176/18А (305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-176/18А (305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-176/18А (305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-176/18А (31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-176/18А (31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-176/18А (315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-176/18А (315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чик-упак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-176/18А (318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чик-упак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-176/18А (318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чик-упак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рщик издел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-176/18А (321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рщик издел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-176/18А (321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рщик издел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-176/18А (321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рщик издел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ильщик металла, отливок, изделий и дета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подборщик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-176/18А (328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-176/18А (328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-176/18А (328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-176/18А (328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-176/18А (333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-176/18А (333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176/18А (333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-176/18А (333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-176/18А (338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-176/18А (338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-176/18А (338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зерноме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-176/18А (34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-176/18А (34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-176/18А (34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-176/18А (34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-176/18А (34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-176/18А (34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-176/18А (34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-176/18А (351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роизвод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мехобработ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мехобработ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мехобработ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 (водитель погрузчи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дробеструйной установ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-176/18А (359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дробеструйной установ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и манипуляторов с ПУ - налад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-176/18А (361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и манипуляторов с ПУ - налад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-176/18А (361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и манипуляторов с ПУ - налад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-176/18А (361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и манипуляторов с ПУ - налад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-176/18А (361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и манипуляторов с ПУ - налад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и манипуляторов с ПУ - налад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-176/18А (366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и манипуляторов с ПУ - налад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-176/18А (366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и манипуляторов с ПУ - налад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-176/18А (366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и манипуляторов с ПУ - налад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-176/18А (366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и манипуляторов с ПУ - налад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и манипуляторов с ПУ - налад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-176/18А (371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и манипуляторов с ПУ - налад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-176/18А (371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и манипуляторов с ПУ - налад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-176/18А (371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и манипуляторов с ПУ - налад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-176/18А (371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и манипуляторов с ПУ - налад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-176/18А (371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и манипуляторов с ПУ - налад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-176/18А (37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-176/18А (37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-176/18А (37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-176/18А (37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-176/18А (38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-176/18А (38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-176/18А (38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-176/18А (382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-176/18А (38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-176/18А (387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-полуавтомат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-176/18А (391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-176/18А (391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на пилах, ножовках и станк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-176/18А (394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на пилах, ножовках и станк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-176/18А (394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на пилах, ножовках и станк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-176/18А (394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на пилах, ножовках и станк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-176/18А (394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на пилах, ножовках и станк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металла на ножницах и пресс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-176/18А (400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-176/18А (400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-176/18А (400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176/18А (400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-176/18А (400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-176/18А (400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ст на установках ТВ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иф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сборки, окраски и испытаний мос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-176/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-176/18А (413-176/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асток сварки и мехобработки мос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о-диспетчер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подготовке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подготовке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-176/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7:00Z</dcterms:created>
  <dc:creator>admin</dc:creator>
  <dc:description/>
  <cp:keywords/>
  <dc:language>en-US</dc:language>
  <cp:lastModifiedBy>Грабовский</cp:lastModifiedBy>
  <dcterms:modified xsi:type="dcterms:W3CDTF">2020-07-27T05:03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doc_type">
    <vt:lpwstr>doc_type</vt:lpwstr>
  </property>
  <property fmtid="{D5CDD505-2E9C-101B-9397-08002B2CF9AE}" pid="6" name="fill_date">
    <vt:lpwstr>fill_date</vt:lpwstr>
  </property>
  <property fmtid="{D5CDD505-2E9C-101B-9397-08002B2CF9AE}" pid="7" name="org_guid">
    <vt:lpwstr>org_guid</vt:lpwstr>
  </property>
  <property fmtid="{D5CDD505-2E9C-101B-9397-08002B2CF9AE}" pid="8" name="org_id">
    <vt:lpwstr>org_id</vt:lpwstr>
  </property>
  <property fmtid="{D5CDD505-2E9C-101B-9397-08002B2CF9AE}" pid="9" name="org_name">
    <vt:lpwstr>org_name</vt:lpwstr>
  </property>
  <property fmtid="{D5CDD505-2E9C-101B-9397-08002B2CF9AE}" pid="10" name="pers_guids">
    <vt:lpwstr>pers_guids</vt:lpwstr>
  </property>
  <property fmtid="{D5CDD505-2E9C-101B-9397-08002B2CF9AE}" pid="11" name="pers_snils">
    <vt:lpwstr>pers_snils</vt:lpwstr>
  </property>
  <property fmtid="{D5CDD505-2E9C-101B-9397-08002B2CF9AE}" pid="12" name="rbtd_name">
    <vt:lpwstr>rbtd_name</vt:lpwstr>
  </property>
  <property fmtid="{D5CDD505-2E9C-101B-9397-08002B2CF9AE}" pid="13" name="step_test">
    <vt:lpwstr>step_test</vt:lpwstr>
  </property>
  <property fmtid="{D5CDD505-2E9C-101B-9397-08002B2CF9AE}" pid="14" name="sv_docs">
    <vt:lpwstr>sv_docs</vt:lpwstr>
  </property>
</Properties>
</file>