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логис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техническому развит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 кредитными организаци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по методологии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хран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кла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6/19А (7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6/19А (7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товитель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робеструйн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6/19А (11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робеструйн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робеструйн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6/19А (13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дробеструйн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86/19А (16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86/19А (16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86/19А (19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86/19А (21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териаль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инфраструктуре - начальник отдела материаль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охраны труда и промышле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труда и промышле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родаж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хранения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86/19А (30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сервисного обслужи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серви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86/19А (32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серви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86/19А (32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серви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правляющий по серви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труда и заработной 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уда и заработной пла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рганизации и оплат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рганизации и оплат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борудова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тех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 по логис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защитным покрыт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крас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по универсальному сварочному приспособлению и оснаст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 электро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обслуживанию и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учету топливно-энергетических ресур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директора по инфраструк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эксплуатации и техническому надзору за зданиями и сооружени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сертификации и подтверждению соответств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входн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маркетин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обу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6/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по обу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6/19А (59-86/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по обу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по продвижению сети интер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по продажам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родажам запасных час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по развитию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развитию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ужбы по развитию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автобу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производ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мех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льщик металла, отливок, изделий и дета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отгру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86/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9:00Z</dcterms:created>
  <dc:creator>admin</dc:creator>
  <dc:description/>
  <cp:keywords/>
  <dc:language>en-US</dc:language>
  <cp:lastModifiedBy>Грабовский</cp:lastModifiedBy>
  <cp:lastPrinted>2019-04-29T15:45:00Z</cp:lastPrinted>
  <dcterms:modified xsi:type="dcterms:W3CDTF">2020-07-27T05:03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