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остпродажному обслужи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о производственн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развит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териаль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правления по договор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охраны труда и промышле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пожарной и промышле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экологии и промышле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сервисного обслужи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по серви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сборке металлоконстру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5/19А (10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5/19А (12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электрик по ремонту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 по силовым сетям и электро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5/19А (16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5/19А (16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85/19А (16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85/19А (20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85/19А (20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мех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85/19А (23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85/19А (23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85/19А (23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подбараб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85/19А (27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85/19А (27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85/19А (30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85/19А (30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85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85/19А (33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85/19А (33-185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техники для почво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техники для почво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техники для почво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тр конструкторских разрабо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спериментально-инструментальное произ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85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иментально-инструменталь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1:00Z</dcterms:created>
  <dc:creator>admin</dc:creator>
  <dc:description/>
  <cp:keywords/>
  <dc:language>en-US</dc:language>
  <cp:lastModifiedBy>Грабовский</cp:lastModifiedBy>
  <cp:lastPrinted>2019-07-24T12:01:00Z</cp:lastPrinted>
  <dcterms:modified xsi:type="dcterms:W3CDTF">2020-07-27T05:0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