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151890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lineRule="auto" w:line="360" w:before="0" w:after="0"/>
        <w:ind w:firstLine="709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Приложение № 2 </w:t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lineRule="auto" w:line="360" w:before="0" w:after="0"/>
        <w:ind w:firstLine="709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 договору поставки № ___ от ______    ______ 20____ г.</w:t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lineRule="auto" w:line="360" w:before="0" w:after="0"/>
        <w:ind w:firstLine="709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lineRule="auto" w:line="360" w:before="0" w:after="0"/>
        <w:ind w:firstLine="709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Соглашение о качестве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Базовые требования к системе менеджмента качества Поставщ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Поставщик обязан принимать участие в программах Покупателя по развитию и качеству Поставщика и следовать требованиям по качеству и процедурам, определённым Покупателем, которые периодически пересматриваются, а также иметь сертификат или прилагать усилия для достижения соответствия системы менеджмента качества требованиям актуальной версии стандарта ГОСТ ISO 9001 (ISO 9001) или ГОСТ Р  ИСО/ТУ 16949 (ISO/TS 16949). При принятии решения Поставщиком о сертификации на соответствие ГОСТ ISO 9001 или ГОСТ Р ИСО/ТУ 16949 (ISO/TS 16949) Поставщик обязан сообщить о выборе сертификационного органа Покупателю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Коммуникац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Поставщик обязан определить и уведомить Покупателя о назначении лица (ФИО, должность, e-mail, номер телефона), ответственного за взаимодействие с Покупателем на период разработки и подготовки к серийному производству продукции и текущей деятельности при серийных поставках – ответственного за обеспечение качества. В случае возникновения проблемной ситуации, касающейся сроков поставки или качества поставленной продукции, Поставщик обязан обеспечить возможность круглосуточной коммуникации Покупателя с данным лицом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окупатель определяет язык коммуникации между Покупателем и Поставщиком, а также язык рабочей документации, чертежей, переписки, взаимных договорённостей: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для Поставщиков-резидентов РФ и расположенных на территории стран СНГ – русский;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для Поставщиков-нерезидентов РФ – русский или английс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Покупатель определяет формат рабочей документации, чертежей, переписки, взаимных договорённостей.</w:t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Аудиты Поставщика</w:t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Покупатель оставляет за собой право проводить аудиты процессов и аудиты продукта на территории Поставщика, заблаговременно уведомив Поставщика о сроках проведения аудита. Покупатель также оставляет за собой право участвовать в проведении совместных аудитов субпоставщиков (поставщиков Поставщика).</w:t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Стратегия «0 дефектов»</w:t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Поставщик обязан принять стратегию «0 дефектов» в производстве, для чего Поставщик должен применять такие техники качества, как:</w:t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перспективное планирование качества продукции и разработка планов управления качеством (приложение APQP/CP к QS 9000, ГОСТ Р 51814.6 или VDA 4);</w:t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анализ видов и последствий потенциальных дефектов (приложение FMEA к QS 9000, ГОСТ Р 51814.2 или VDA 4);</w:t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статистическое управление процессами (приложение SPC к QS 9000, ГОСТ Р 51814.3 или VDA 4);</w:t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анализ и оценка приемлемости измерительных и контрольных процессов (приложение MSA к QS 9000, ГОСТ Р 51814.5 или VDA 4)</w:t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и другие методы и процедуры, нацеленные на заблаговременное обеспечение качества и предупреждение несоответствий.</w:t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Себестоимость и цена комплектующих и материалов, а также других конечных услуг в адрес Покупателя определяется при согласовании цены. Все виды контроля, встроенные после согласования цены на изделие, материал, услугу, являются финансовой ответственностью Поставщика.</w:t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оказатели качества продукта</w:t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Поставщик обязан определить ключевые характеристики продукта в рамках проведения анализа видов и последствий потенциальных дефектов (FMEA) с учётом требований Покупателя и согласовать эти характеристики с ЦКР и КБ Покупателя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 Требования к хранению документ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 xml:space="preserve">Поставщик обязан обеспечить сохранение документации, связанной с разработкой и подготовкой к серийному производству продукции, в течение 12 лет с момента получения Покупателем последней поставки. 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 такой документации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оговоры, дополнительные соглашения и другие взаимные договорё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ереписка между Поставщиком и Покуп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окументы, содержащие требования Покуп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окументы, содержащие результаты испытани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окументы, требуемые процессом PPA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окументы, содержащие результаты контроля ключевых характерист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окументы, содержащие результаты выходн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документы, содержащие результаты анализа причин, принятые решения и их эффективность при возникновении проблем с кач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документы, содержащие результаты мониторинга качества продукции в период её эксплуатации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 Одобрение серийного производ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Право на производство и серийную поставку продукции предоставляется Поставщику в рамках процесса одобрения серийного производства в соответствии с ГОСТ Р 51814.4 (для Поставщиков-резидентов и расположенных на территории СНГ), VDA2 или приложений к стандарту QS 9000 (для Поставщиков-нерезидент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Результатом выполнения процесса одобрения серийного производства является один из следующих итог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олное одобрение серий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временное одобрение серийного производства (на определённый Покупателем срок или размер партии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При этом Поставщик обязан разработать план мероприятий по корректировке несоответствий и устранению их причин, который должен быть направлен инженеру по качеству Покупателя. Мероприятия по корректировке несоответствий и устранению их причин должны быть реализованы с подтверждением их эффективности до окончания срока временного одобрения, установленного Покуп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прет на серийное производ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7. Оценка рисков (FMEA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 xml:space="preserve">Поставщик обязан проводить анализ рисков возникновения дефектов на стадии проектирования и разработки продукции и технологических процессов в соответствии с ГОСТ Р 51814.2 (для Поставщиков-резидентов и расположенных на территории СНГ), VDA 4 или приложений к стандарту QS 9000 (для Поставщиков-нерезидентов). Граница ПЧР (RPN) устанавливается на уровне, равном 125. 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оставщикам при проведении анализа рисков рекомендуется использовать оценочные таблицы, приведенные в приложении FMEA к QS 9000, ГОСТ Р 51814.2 или VDA 4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. Управление изменения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Поставщик обязан разработать, внедрить и поддерживать в рабочем состоянии процесс управления изменениями. Поставщик обязан получить подтверждение соответствия продукции и процессов требованиям по качеству, установленным Покупателем, и получить право на производство и серийную поставку продукции в соответствии с п.6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несение изменений в чертежи, спецификации, материалы поставляем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мена конструкции или материала поставляем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изготовление поставляемой продукции с применением новых или модифицированных инструментов или оснастки (исключая быстроизнашивающуюся), а также в условиях капитального ремонта или перемонтажа оборудования и оснастки для производства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любое изменение процесса или технологии производства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изготовление продукции после переноса оснастки или оборудования в другое место предприятия или во вспомогательное поме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изготовление продукции в условиях изменения материалов или услуг субпоставщика (например, термообработка, покрытия), а также в условиях изменения самого субпоставщ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оверка продукции по изменённым методам контроля и испытаний (например, новая метод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возобновление производства продукции после значительного перерыва (более 12 месяцев)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. Предупреждение несоответств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 xml:space="preserve">Поставщики, не имеющие сертификатов соответствия ГОСТ </w:t>
      </w:r>
      <w:r>
        <w:rPr>
          <w:rFonts w:cs="Tahoma" w:ascii="Tahoma" w:hAnsi="Tahoma"/>
          <w:sz w:val="21"/>
          <w:szCs w:val="21"/>
          <w:lang w:val="en-US"/>
        </w:rPr>
        <w:t>ISO</w:t>
      </w:r>
      <w:r>
        <w:rPr>
          <w:rFonts w:cs="Tahoma" w:ascii="Tahoma" w:hAnsi="Tahoma"/>
          <w:sz w:val="21"/>
          <w:szCs w:val="21"/>
        </w:rPr>
        <w:t xml:space="preserve"> 9001 (ISO 9001), должны предоставить план подготовки и проведения сертификации в течение 1 года от даты номинации к поставкам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оставщик должен придерживаться требований следующих документов Покуп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оцедура и анкета по оценке системы качества поставщика (последней верс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оцедура и анкета по аудиту процесса и продукта Поставщ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Инструкция по решению проблем Поставщиков. Порядок действий при выявлении несоответствий покупных комплектующих и материалов при серийных поставк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Поставщик обязан разработать и применять действия, направленные на предупреждение несоответствий. В числе прочих к таким действиям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перспективное планирование качества продукции и разработка планов управления качеством (APQP/CP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нализ видов и последствий потенциальных дефектов (FME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индивидуальный подход к разработке программ и методик тестирования и испытани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разработка планов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ланирование и проведение аудитов процессов и аудитов проду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именение статистических методов управления качеством с последующим анализом и разработкой мероприятий по улучшению процессов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. Информирование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 случае, если Поставщиком выявлены факты, ставящие под сомнение соответствие партии продукции, отправленной в адрес Покупателя, Поставщик обязан незамедлительно (не более 24 часов) информировать об этом Директора по Качеству (Службу качества) и Директора по закупкам (ОМТС) Покупателя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1. Работа с рекламациями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Решение проблем при поставках регулируется Инструкцией по решению проблем Поставщиков с применением отчетности по форме 8D, режимами контролируемых поставок и запрета на серийную закупку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оставщик должен применять техники определения причин: диаграмма Исикавы, диаграмма Парето, «5 ПОЧЕМУ» и др. более сложные техники, внедренные у Поставщ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В случае поставки несоответствующей продукции или получения претензии со стороны Покупателя, Поставщик обязан инициировать метод анализа рекламаций и заполнить отчёт по форме 8D. При этом Поставщик обязан предоставлять инженеру по качеству Службы качества Покупателя заполненные отчёты, включ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Этап D0 – в течение 12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Этап D3 – в течение 48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Этап D4 – в течение 14 дней, если не согласовано и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Этап D8 – в течение 30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Отчет об эффективности внедренных мероприятий в течение 10 дней от даты внедрения по плану 8D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Безусловным требованием во всех случаях рекламаций является организация Поставщиком следующих действий для исключения простоев конвейера Покуп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Локализация несоответствующей продукции в течение 24 часов на всех этапах жизненного цикла продукции (в производстве Поставщика, на складе Поставщика, в пути, на складе Покупателя, производстве Покупателя, на складе готовой продукции Покупателя, в т.ч. на площадках диле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Организация 100% контроля на отсутствие выявленного отклонения и отчетности Покупателя на все время до внедрения корректирующих мероприятий – контролируемые поставки 1-го уровня (КП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Выезд к Покупателю для принятия решений по действиям с несоответствующей продукцией в течение 24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Замена несоответствующей продукции на соответствующую в течение 10 (десяти) календарных дней с момента уведомления Поставщика о несоответств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709" w:firstLine="709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 xml:space="preserve">В течение следующих трех месяцев поставок Поставщик обязуется производить отгрузку продукции с чек-листом контроля отсутствия отклонений, где указывается следующая информация: </w:t>
      </w:r>
    </w:p>
    <w:p>
      <w:pPr>
        <w:pStyle w:val="Normal"/>
        <w:spacing w:before="0" w:after="0"/>
        <w:ind w:left="141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контролируемые параметры;</w:t>
      </w:r>
    </w:p>
    <w:p>
      <w:pPr>
        <w:pStyle w:val="Normal"/>
        <w:spacing w:before="0" w:after="0"/>
        <w:ind w:left="141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средства измерения, контроля;</w:t>
      </w:r>
    </w:p>
    <w:p>
      <w:pPr>
        <w:pStyle w:val="Normal"/>
        <w:spacing w:before="0" w:after="0"/>
        <w:ind w:left="141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дата контроля;</w:t>
      </w:r>
    </w:p>
    <w:p>
      <w:pPr>
        <w:pStyle w:val="Normal"/>
        <w:spacing w:before="0" w:after="0"/>
        <w:ind w:left="141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клеймо/подпись контроле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Поставщик обязан предоставлять любые данные по качеству (результаты периодических и приемо-сдаточных испытаний, отчеты по сходу годных деталей, уровень внутренней дефектности и др.) по требованию Покупателя. Эти данные могут потребоваться для определения тенденций и причин проблем с качеством в производстве Покупателя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. Требования к субпоставщика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Для постоянного улучшения процессов и продукции Поставщик обязан разработать и применять аналогичные данному Соглашению требования в отношении своих поставщиков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. Бездефектная поставка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На основании предъявленных требований к качеству Поставщик обязан обеспечить нулевой уровень дефектности при входном контроле независимо от объёма контрольной выборки. 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. Выходной контроль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оставщик обязан согласовать с Покупателем методику выходного контроля продукции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окупатель оставляет за собой право проводит аудит процессов контроля у Поставщика, в том числе и процессов выходного контроля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5. Та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Поставщик обязан провести испытание тары на сохранность при транспортировке и погрузочно-разгрузочных работах до поставки первого образца и предоставить отчет о результатах испытаний Покупат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Окончательный тип (чертеж, материал изготовления) тары для серийных поставок согласовывается Покупателем после поставки первого образца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6. Идентификация и прослеживаемость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оставщик обязан для всех заказов Покупателя обеспечивать обратную прослеживаемость и идентификацию с точностью до партий и материалов или основных компон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7. Оценка текущей деятельности поставщик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Оценка текущей деятельности Поставщика осуществляется путем автоматического расчета в тендерной таблице баллов по мониторингу Поставщика. 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втоматический расчет в тендерной таблице баллов осуществляется по формуле: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Расчет баллов = 0,7 × &lt;Цена&gt; + 0,3 × &lt;КП&gt;, гд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 xml:space="preserve">Цена – </w:t>
      </w:r>
      <w:r>
        <w:rPr>
          <w:rFonts w:cs="Tahoma" w:ascii="Tahoma" w:hAnsi="Tahoma"/>
          <w:sz w:val="21"/>
          <w:szCs w:val="21"/>
          <w:lang w:val="en-US"/>
        </w:rPr>
        <w:t>min</w:t>
      </w:r>
      <w:r>
        <w:rPr>
          <w:rFonts w:cs="Tahoma" w:ascii="Tahoma" w:hAnsi="Tahoma"/>
          <w:sz w:val="21"/>
          <w:szCs w:val="21"/>
        </w:rPr>
        <w:t xml:space="preserve"> цена ТМЦ за шт. (руб.)/цена ТМЦ поставщика (руб.);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П – категория поставщ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Автоматический расчет категории поставщика производится 1 числа каждого месяца по форму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КП = 0,35×(</w:t>
      </w:r>
      <w:r>
        <w:rPr>
          <w:rFonts w:cs="Tahoma" w:ascii="Tahoma" w:hAnsi="Tahoma"/>
          <w:sz w:val="21"/>
          <w:szCs w:val="21"/>
          <w:lang w:val="en-US"/>
        </w:rPr>
        <w:t>PPM</w:t>
      </w:r>
      <w:r>
        <w:rPr>
          <w:rFonts w:cs="Tahoma" w:ascii="Tahoma" w:hAnsi="Tahoma"/>
          <w:sz w:val="21"/>
          <w:szCs w:val="21"/>
        </w:rPr>
        <w:t>) + 0,3×(Цена) + 0,2×(Уровень СМК) + 0,1×(Срыв сроков) + 0,05×(Условия оплаты), гд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PPM</w:t>
      </w:r>
      <w:r>
        <w:rPr>
          <w:rFonts w:cs="Tahoma" w:ascii="Tahoma" w:hAnsi="Tahoma"/>
          <w:sz w:val="21"/>
          <w:szCs w:val="21"/>
        </w:rPr>
        <w:t xml:space="preserve"> = (Кол-во брак; шт.)/(кол-во поступления; шт.)×1000000 - критерий качества ТМЦ, рассчитывается для последних 10 поставо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Цена = (Кол-во наименований деталей, где цена мин)/(Кол-во наименований деталей) – критерий цены поставщика, рассчитывается для последних 10 тенде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 xml:space="preserve">Уровень СМК – уровень развития системы качества поставщика по результатам оценки (уровень </w:t>
      </w:r>
      <w:r>
        <w:rPr>
          <w:rFonts w:cs="Tahoma" w:ascii="Tahoma" w:hAnsi="Tahoma"/>
          <w:sz w:val="21"/>
          <w:szCs w:val="21"/>
          <w:lang w:val="en-US"/>
        </w:rPr>
        <w:t>IV</w:t>
      </w:r>
      <w:r>
        <w:rPr>
          <w:rFonts w:cs="Tahoma" w:ascii="Tahoma" w:hAnsi="Tahoma"/>
          <w:sz w:val="21"/>
          <w:szCs w:val="21"/>
        </w:rPr>
        <w:t xml:space="preserve">=1; уровень </w:t>
      </w:r>
      <w:r>
        <w:rPr>
          <w:rFonts w:cs="Tahoma" w:ascii="Tahoma" w:hAnsi="Tahoma"/>
          <w:sz w:val="21"/>
          <w:szCs w:val="21"/>
          <w:lang w:val="en-US"/>
        </w:rPr>
        <w:t>III</w:t>
      </w:r>
      <w:r>
        <w:rPr>
          <w:rFonts w:cs="Tahoma" w:ascii="Tahoma" w:hAnsi="Tahoma"/>
          <w:sz w:val="21"/>
          <w:szCs w:val="21"/>
        </w:rPr>
        <w:t xml:space="preserve">=0,75; уровень </w:t>
      </w:r>
      <w:r>
        <w:rPr>
          <w:rFonts w:cs="Tahoma" w:ascii="Tahoma" w:hAnsi="Tahoma"/>
          <w:sz w:val="21"/>
          <w:szCs w:val="21"/>
          <w:lang w:val="en-US"/>
        </w:rPr>
        <w:t>II</w:t>
      </w:r>
      <w:r>
        <w:rPr>
          <w:rFonts w:cs="Tahoma" w:ascii="Tahoma" w:hAnsi="Tahoma"/>
          <w:sz w:val="21"/>
          <w:szCs w:val="21"/>
        </w:rPr>
        <w:t xml:space="preserve">=0,5; уровень </w:t>
      </w:r>
      <w:r>
        <w:rPr>
          <w:rFonts w:cs="Tahoma" w:ascii="Tahoma" w:hAnsi="Tahoma"/>
          <w:sz w:val="21"/>
          <w:szCs w:val="21"/>
          <w:lang w:val="en-US"/>
        </w:rPr>
        <w:t>I</w:t>
      </w:r>
      <w:r>
        <w:rPr>
          <w:rFonts w:cs="Tahoma" w:ascii="Tahoma" w:hAnsi="Tahoma"/>
          <w:sz w:val="21"/>
          <w:szCs w:val="21"/>
        </w:rPr>
        <w:t>=0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Срыв сроков – критерий выполнения сроков поставок, определяется 1-го числа месяца экспертным методом (0 или 1);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Условия оплаты – критерий условия оплаты (0 или 1)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Рассчитанные таким образом баллы влияют на окончательный выбор Поставщика при закупке ТМЦ (выбирается Поставщик, у которого выше балл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8. Срок действия Соглашения</w:t>
      </w:r>
    </w:p>
    <w:p>
      <w:pPr>
        <w:pStyle w:val="Normal"/>
        <w:tabs>
          <w:tab w:val="clear" w:pos="708"/>
          <w:tab w:val="left" w:pos="287" w:leader="none"/>
          <w:tab w:val="left" w:pos="545" w:leader="none"/>
        </w:tabs>
        <w:spacing w:before="0" w:after="0"/>
        <w:ind w:firstLine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астоящее соглашение является неотъемлемой частью основного договора на поставку, но при этом отдельные положения Соглашения продолжают действовать по окончании действия основного договора, такие как п.5 и п.15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2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 Поставщика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2"/>
                <w:szCs w:val="21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pacing w:val="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2"/>
                <w:szCs w:val="21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pacing w:val="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2"/>
                <w:szCs w:val="21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 Покупателя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2"/>
                <w:szCs w:val="21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pacing w:val="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2"/>
                <w:szCs w:val="21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pacing w:val="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2"/>
                <w:szCs w:val="21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2"/>
                <w:szCs w:val="21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pacing w:val="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2"/>
                <w:szCs w:val="21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pacing w:val="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2"/>
                <w:szCs w:val="21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2"/>
                <w:szCs w:val="21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pacing w:val="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2"/>
                <w:szCs w:val="21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pacing w:val="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2"/>
                <w:szCs w:val="21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2"/>
                <w:szCs w:val="21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pacing w:val="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2"/>
                <w:szCs w:val="21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pacing w:val="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2"/>
                <w:szCs w:val="21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4:00Z</dcterms:created>
  <dc:creator>Еланцев Андрей Евгеньевич</dc:creator>
  <dc:description/>
  <cp:keywords/>
  <dc:language>en-US</dc:language>
  <cp:lastModifiedBy>Еланцев Андрей Евгеньевич</cp:lastModifiedBy>
  <dcterms:modified xsi:type="dcterms:W3CDTF">2015-03-17T06:45:00Z</dcterms:modified>
  <cp:revision>3</cp:revision>
  <dc:subject/>
  <dc:title/>
</cp:coreProperties>
</file>