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ОТЧЕ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акционерного общества «КЛЕВЕР»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лное фирменное наименование общества:</w:t>
      </w:r>
      <w:r>
        <w:rPr>
          <w:rFonts w:cs="Tahoma" w:ascii="Tahoma" w:hAnsi="Tahoma"/>
          <w:color w:val="000000"/>
          <w:sz w:val="21"/>
          <w:szCs w:val="21"/>
        </w:rPr>
        <w:t xml:space="preserve"> Акционерное общество «КЛЕВЕР»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Место нахождения Общества:</w:t>
      </w:r>
      <w:r>
        <w:rPr>
          <w:rFonts w:cs="Tahoma" w:ascii="Tahoma" w:hAnsi="Tahoma"/>
          <w:color w:val="000000"/>
          <w:sz w:val="21"/>
          <w:szCs w:val="21"/>
        </w:rPr>
        <w:t xml:space="preserve"> 344065, г.Ростов-на-Дону, ул. 50-летия Ростсельмаша, 2-6/22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Вид общего собрания: </w:t>
      </w:r>
      <w:r>
        <w:rPr>
          <w:rFonts w:cs="Tahoma" w:ascii="Tahoma" w:hAnsi="Tahoma"/>
          <w:sz w:val="21"/>
          <w:szCs w:val="21"/>
        </w:rPr>
        <w:t xml:space="preserve"> годовое 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Форма проведения собрания: </w:t>
      </w:r>
      <w:r>
        <w:rPr>
          <w:rFonts w:cs="Tahoma" w:ascii="Tahoma" w:hAnsi="Tahoma"/>
          <w:color w:val="000000"/>
          <w:sz w:val="21"/>
          <w:szCs w:val="21"/>
        </w:rPr>
        <w:t>заочное голосовани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Дата определения (фиксации) лиц, имеющих право на участие в общем собрании: </w:t>
      </w:r>
      <w:r>
        <w:rPr>
          <w:rFonts w:cs="Tahoma" w:ascii="Tahoma" w:hAnsi="Tahoma"/>
          <w:bCs/>
          <w:sz w:val="21"/>
          <w:szCs w:val="21"/>
        </w:rPr>
        <w:t>05 июня 2023 г.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ата проведения общего собрания акционеров:</w:t>
      </w:r>
      <w:r>
        <w:rPr>
          <w:rFonts w:cs="Tahoma" w:ascii="Tahoma" w:hAnsi="Tahoma"/>
          <w:color w:val="000000"/>
          <w:sz w:val="21"/>
          <w:szCs w:val="21"/>
        </w:rPr>
        <w:t xml:space="preserve"> 30 июня 2023 года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Место проведения общего собрания (подсчёта голосов)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г. Ростов-на-Дону, ул. 50-летия Ростсельмаша, 2-6/22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Время начала собрания (начала подсчета голосов):</w:t>
      </w:r>
      <w:r>
        <w:rPr>
          <w:rFonts w:cs="Tahoma" w:ascii="Tahoma" w:hAnsi="Tahoma"/>
          <w:color w:val="000000"/>
          <w:sz w:val="21"/>
          <w:szCs w:val="21"/>
        </w:rPr>
        <w:t xml:space="preserve"> 16.00 ч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вестка дня общего собрания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</w:rPr>
              <w:t>1. Утверждение Годового отчёта АО «КЛЕВЕР» за 2022 год.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Утверждение годовой бухгалтерской (финансовой) отчётности АО «КЛЕВЕР», в том числе отчёта о финансовых результатах АО «КЛЕВЕР».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О распределении прибыли АО «КЛЕВЕР» и дивидендах на акции.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Избрание Совета директоров АО «КЛЕВЕР».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Избрание ревизионной комиссии АО «КЛЕВЕР».</w:t>
            </w:r>
          </w:p>
        </w:tc>
      </w:tr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Утверждение аудитора для АО «КЛЕВЕР» на 2023 год.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о ПЕРВОМУ вопросу повестки дня собрания:</w:t>
      </w:r>
    </w:p>
    <w:p>
      <w:pPr>
        <w:pStyle w:val="Normal"/>
        <w:tabs>
          <w:tab w:val="clear" w:pos="720"/>
          <w:tab w:val="left" w:pos="5103" w:leader="none"/>
        </w:tabs>
        <w:ind w:left="56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«Утверждение Годового отчёта АО «КЛЕВЕР» за 2022 год»</w:t>
      </w:r>
    </w:p>
    <w:p>
      <w:pPr>
        <w:pStyle w:val="Normal"/>
        <w:tabs>
          <w:tab w:val="clear" w:pos="720"/>
          <w:tab w:val="left" w:pos="5103" w:leader="none"/>
        </w:tabs>
        <w:ind w:left="56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, по первому вопросу повестки дня общего собрания: 1 199 94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 xml:space="preserve">Число голосов, приходившихся на голосующие акции общества по первому  вопросу повестки дня общего собрания: 1 199 946.  </w:t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 xml:space="preserve">Число голосов, которыми обладали лица, принявшие участие в общем собрании, по первому вопросу повестки дня общего собрания: 1 192 022. Кворум по данному вопросу имеется. Собрание правомочно принимать решение по данному вопросу повестки дня. 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402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"/>
        <w:gridCol w:w="4159"/>
        <w:gridCol w:w="498"/>
        <w:gridCol w:w="1389"/>
        <w:gridCol w:w="488"/>
        <w:gridCol w:w="3385"/>
      </w:tblGrid>
      <w:tr>
        <w:trPr>
          <w:trHeight w:val="304" w:hRule="atLeast"/>
          <w:cantSplit w:val="true"/>
        </w:trPr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Бюллетени для голосования по данному вопросу повестки дня собрания,  полученные Обществом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>
          <w:trHeight w:val="542" w:hRule="atLeast"/>
          <w:cantSplit w:val="true"/>
        </w:trPr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признанные недействительным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4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число голосов 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 192  0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 192 022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отданных за каждый из вариантов голосования ("за", "против" и "воздержался") по первому вопросу повестки дня общего собрания: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84"/>
        <w:gridCol w:w="1501"/>
        <w:gridCol w:w="1784"/>
        <w:gridCol w:w="1193"/>
        <w:gridCol w:w="2693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«ЗА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«ПРОТИВ»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Голос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ло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1 192 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9,999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,0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,001%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Формулировки решений, принятых общим собранием по первому вопросу повестки дня общего собрания:</w:t>
      </w:r>
    </w:p>
    <w:p>
      <w:pPr>
        <w:pStyle w:val="ConsNormal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«Утвердить годовой отчет </w:t>
      </w:r>
      <w:r>
        <w:rPr>
          <w:rFonts w:cs="Tahoma" w:ascii="Tahoma" w:hAnsi="Tahoma"/>
          <w:i/>
          <w:sz w:val="21"/>
          <w:szCs w:val="21"/>
        </w:rPr>
        <w:t xml:space="preserve">АО «КЛЕВЕР» </w:t>
      </w:r>
      <w:r>
        <w:rPr>
          <w:rFonts w:cs="Tahoma" w:ascii="Tahoma" w:hAnsi="Tahoma"/>
          <w:i/>
          <w:iCs/>
          <w:sz w:val="21"/>
          <w:szCs w:val="21"/>
        </w:rPr>
        <w:t>по итогам деятельности общества в 2022 году»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</w:t>
      </w:r>
      <w:r>
        <w:rPr>
          <w:rFonts w:cs="Tahoma" w:ascii="Tahoma" w:hAnsi="Tahoma"/>
          <w:b/>
          <w:color w:val="000000"/>
          <w:sz w:val="21"/>
          <w:szCs w:val="21"/>
        </w:rPr>
        <w:t>По ВТОРОМУ вопросу повестки дня собрания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b/>
          <w:sz w:val="21"/>
          <w:szCs w:val="21"/>
        </w:rPr>
        <w:t>«Утверждение годовой бухгалтерской (финансовой) отчётности АО «КЛЕВЕР», в том числе отчёта о финансовых результатах АО «КЛЕВЕР»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, по второму вопросу повестки дня общего собрания: 1 199 94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приходившихся на голосующие акции общества по второму вопросу повестки дня общего собрания: 1 199 946</w:t>
      </w:r>
      <w:r>
        <w:rPr>
          <w:sz w:val="21"/>
          <w:szCs w:val="21"/>
        </w:rPr>
        <w:t>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Число голосов, которыми обладали лица, принявшие участие в общем собрании, по второму вопросу повестки дня общего собрания: 1 192 022. Кворум по данному вопросу имеется. Собрание правомочно принимать решение по данному вопросу повестки дня. 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40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"/>
        <w:gridCol w:w="4290"/>
        <w:gridCol w:w="498"/>
        <w:gridCol w:w="1389"/>
        <w:gridCol w:w="488"/>
        <w:gridCol w:w="3255"/>
      </w:tblGrid>
      <w:tr>
        <w:trPr>
          <w:trHeight w:val="304" w:hRule="atLeast"/>
          <w:cantSplit w:val="true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Бюллетени для голосования по данному вопросу повестки дня собрания,  полученные </w:t>
            </w:r>
            <w:r>
              <w:rPr>
                <w:rFonts w:cs="Tahoma" w:ascii="Tahoma" w:hAnsi="Tahoma"/>
                <w:sz w:val="18"/>
                <w:szCs w:val="18"/>
              </w:rPr>
              <w:t>Обществом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>
          <w:trHeight w:val="542" w:hRule="atLeast"/>
          <w:cantSplit w:val="true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признанные недействительным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число голосов 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 192 0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 192 022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отданных за каждый из вариантов голосования ("за", "против" и "воздержался") по второму вопросу повестки дня общего собрания: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84"/>
        <w:gridCol w:w="1501"/>
        <w:gridCol w:w="1784"/>
        <w:gridCol w:w="1193"/>
        <w:gridCol w:w="2693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«ЗА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«ПРОТИВ»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Голос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ло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1 192 00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9,999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,00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,001%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Формулировки решений, принятых общим собранием по второму вопросу повестки дня общего собрания:</w:t>
      </w:r>
    </w:p>
    <w:p>
      <w:pPr>
        <w:pStyle w:val="31"/>
        <w:spacing w:before="0" w:after="0"/>
        <w:ind w:left="0" w:hanging="0"/>
        <w:rPr/>
      </w:pPr>
      <w:r>
        <w:rPr>
          <w:rFonts w:cs="Tahoma" w:ascii="Tahoma" w:hAnsi="Tahoma"/>
          <w:i/>
          <w:sz w:val="21"/>
          <w:szCs w:val="21"/>
        </w:rPr>
        <w:t xml:space="preserve">«Утвердить годовую бухгалтерскую (финансовую) отчётность АО «КЛЕВЕР», в том числе отчёт о финансовых результатах АО «КЛЕВЕР». </w:t>
      </w:r>
    </w:p>
    <w:p>
      <w:pPr>
        <w:pStyle w:val="31"/>
        <w:spacing w:before="0" w:after="0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31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По ТРЕТЬЕМУ вопросу повестки дня собр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b/>
          <w:sz w:val="21"/>
          <w:szCs w:val="21"/>
        </w:rPr>
        <w:t>«О распределении прибыли АО «КЛЕВЕР» и дивидендах на акции»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, по третьему вопросу повестки дня общего собрания: 1 199 94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приходившихся на голосующие акции общества по третьему вопросу повестки дня общего собрания: 1 199 946</w:t>
      </w:r>
      <w:r>
        <w:rPr>
          <w:sz w:val="21"/>
          <w:szCs w:val="21"/>
        </w:rPr>
        <w:t>.</w:t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которыми обладали лица, принявшие участие в общем собрании, по третьему вопросу повестки дня общего собрания: 1 192 022. Кворум по данному вопросу имеется. Собрание правомочно принимать решение по данному вопросу повестки дня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40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"/>
        <w:gridCol w:w="4302"/>
        <w:gridCol w:w="498"/>
        <w:gridCol w:w="1389"/>
        <w:gridCol w:w="488"/>
        <w:gridCol w:w="3243"/>
      </w:tblGrid>
      <w:tr>
        <w:trPr>
          <w:trHeight w:val="304" w:hRule="atLeast"/>
          <w:cantSplit w:val="true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Бюллетени для голосования по данному вопросу повестки дня собрания,  полученные </w:t>
            </w:r>
            <w:r>
              <w:rPr>
                <w:rFonts w:cs="Tahoma" w:ascii="Tahoma" w:hAnsi="Tahoma"/>
                <w:sz w:val="18"/>
                <w:szCs w:val="18"/>
              </w:rPr>
              <w:t>Обществом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>
          <w:trHeight w:val="632" w:hRule="atLeast"/>
          <w:cantSplit w:val="true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признанные недействительными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число голосов 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 192 0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 192 022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отданных за каждый из вариантов голосования ("за", "против" и "воздержался") по третьему вопросу повестки дня общего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09"/>
        <w:gridCol w:w="1134"/>
        <w:gridCol w:w="2127"/>
        <w:gridCol w:w="992"/>
        <w:gridCol w:w="2693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Голо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1 191 9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9,9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,0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0,001%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Формулировки решений, принятых общим собранием по третьему вопросу повестки дня общего собрания:</w:t>
      </w:r>
    </w:p>
    <w:p>
      <w:pPr>
        <w:pStyle w:val="Normal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«1.</w:t>
      </w:r>
      <w:r>
        <w:rPr>
          <w:rFonts w:cs="Tahoma" w:ascii="Tahoma" w:hAnsi="Tahoma"/>
          <w:i/>
          <w:sz w:val="21"/>
          <w:szCs w:val="21"/>
        </w:rPr>
        <w:t xml:space="preserve">Прибыль, полученную АО «КЛЕВЕР» по результатам 2022 года, не распределять. </w:t>
        <w:br/>
        <w:t>2. Дивиденды по акциям АО «КЛЕВЕР» за 2022 год не начислять и не выплачивать».</w:t>
      </w:r>
    </w:p>
    <w:p>
      <w:pPr>
        <w:pStyle w:val="Normal"/>
        <w:ind w:firstLine="72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</w:t>
      </w:r>
      <w:r>
        <w:rPr>
          <w:rFonts w:cs="Tahoma" w:ascii="Tahoma" w:hAnsi="Tahoma"/>
          <w:b/>
          <w:color w:val="000000"/>
          <w:sz w:val="21"/>
          <w:szCs w:val="21"/>
        </w:rPr>
        <w:t>По ЧЕТВЁРТОМУ  вопросу повестки дня собрания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«Избрание Совета директоров АО «КЛЕВЕР»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, по четвертому вопросу повестки дня общего собрания:  5 999 73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приходившихся на голосующие акции общества по четвертому вопросу повестки дня общего собрания: 5 999 730</w:t>
      </w:r>
      <w:r>
        <w:rPr>
          <w:sz w:val="21"/>
          <w:szCs w:val="21"/>
        </w:rPr>
        <w:t>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которыми обладали лица, принявшие участие в общем собрании, по четвертому вопросу повестки дня общего собрания: 5 960 110. Кворум по данному вопросу имеется. Собрание правомочно принимать решение по данному вопросу повестки дня.</w:t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Голосование по четвертому вопросу повестки дня осуществлялось кумулятивным способом. При кумулятивном голосовании число голосов, принадлежащих акционеру, умножается на число лиц, которые должны быть избраны в совет директоров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2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"/>
        <w:gridCol w:w="4156"/>
        <w:gridCol w:w="451"/>
        <w:gridCol w:w="1250"/>
        <w:gridCol w:w="1065"/>
        <w:gridCol w:w="2851"/>
      </w:tblGrid>
      <w:tr>
        <w:trPr>
          <w:trHeight w:val="304" w:hRule="atLeast"/>
          <w:cantSplit w:val="true"/>
        </w:trPr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ллетени для голосования по данному вопросу повестки дня собрания, полученные Обществом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знанные недействительным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5 960 1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 xml:space="preserve">5 959 940 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отданных за каждый из вариантов голосования ("за", "против" и "воздержался") по четвертому вопросу повестки дня общего собрания: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36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56"/>
        <w:gridCol w:w="2048"/>
        <w:gridCol w:w="2693"/>
        <w:gridCol w:w="2268"/>
      </w:tblGrid>
      <w:tr>
        <w:trPr>
          <w:trHeight w:val="304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Варианты решения по вопросу, поставленному на голосовани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Количество поданных голосов</w:t>
            </w:r>
          </w:p>
        </w:tc>
      </w:tr>
      <w:tr>
        <w:trPr>
          <w:trHeight w:val="386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«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«Против всех кандид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«Воздержался по всем кандидатам»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959 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Бабкин Константин Анатольевич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 191 988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Виноградов Александр Михайл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1 191 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 </w:t>
            </w: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Манцевич Елена Михайл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1 191 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 xml:space="preserve">Рязанов Юрий Викторо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1 191 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Журавлёва Ирина Ива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1 191 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9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ераспределённые голос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Формулировки решений, принятых общим собранием по четвертому вопросу повестки дня общего собрания:</w:t>
      </w:r>
    </w:p>
    <w:p>
      <w:pPr>
        <w:pStyle w:val="11pt"/>
        <w:rPr/>
      </w:pPr>
      <w:r>
        <w:rPr>
          <w:rFonts w:cs="Tahoma" w:ascii="Tahoma" w:hAnsi="Tahoma"/>
          <w:bCs/>
          <w:i/>
          <w:iCs/>
          <w:sz w:val="21"/>
          <w:szCs w:val="21"/>
        </w:rPr>
        <w:t>Избрать</w:t>
      </w:r>
      <w:r>
        <w:rPr>
          <w:rFonts w:cs="Tahoma" w:ascii="Tahoma" w:hAnsi="Tahoma"/>
          <w:i/>
          <w:iCs/>
          <w:sz w:val="21"/>
          <w:szCs w:val="21"/>
        </w:rPr>
        <w:t xml:space="preserve"> Совет директоров АО «КЛЕВЕР</w:t>
      </w:r>
      <w:r>
        <w:rPr/>
        <w:t>» в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1) Бабкин Константин Анатольевич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2) Виноградов Александр Михайлович</w:t>
            </w:r>
            <w:r>
              <w:rPr>
                <w:rFonts w:cs="Tahoma" w:ascii="Tahoma" w:hAnsi="Tahoma"/>
                <w:b/>
                <w:i/>
                <w:iCs/>
                <w:sz w:val="21"/>
                <w:szCs w:val="21"/>
              </w:rPr>
              <w:t>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3) Манцевич Елена Михайловн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4) Рязанов Юрий Викторович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5) Журавлёва  Ирина Ивановн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12"/>
        <w:ind w:firstLine="72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</w:t>
      </w:r>
      <w:r>
        <w:rPr>
          <w:rFonts w:cs="Tahoma" w:ascii="Tahoma" w:hAnsi="Tahoma"/>
          <w:b/>
          <w:color w:val="000000"/>
          <w:sz w:val="21"/>
          <w:szCs w:val="21"/>
        </w:rPr>
        <w:t>По ПЯТОМУ вопросу повестки дня собрания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b/>
          <w:sz w:val="21"/>
          <w:szCs w:val="21"/>
        </w:rPr>
        <w:t>«Избрание ревизионной комиссии АО «КЛЕВЕР»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, по пятому вопросу повестки дня общего собрания: 1 199 946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приходившихся на голосующие акции общества по пятому вопросу повестки дня общего собрания: 416 829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которыми обладали лица, принявшие участие в общем собрании, по пятому вопросу повестки дня общего собрания: 408 905  голосов. Кворум по данному вопросу имеется. Собрание правомочно принимать решение по данному вопросу повестки дня.</w:t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При голосовании по пятому вопросу повестки дня общего собрания не учитывались голоса акционеров, входящих в органы управления Обществом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оличество голосов, не учитываемых при голосовании по пятому вопросу повестки дня общего собрания: 783 117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22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3686"/>
        <w:gridCol w:w="567"/>
        <w:gridCol w:w="1134"/>
        <w:gridCol w:w="567"/>
        <w:gridCol w:w="1701"/>
        <w:gridCol w:w="850"/>
        <w:gridCol w:w="1134"/>
      </w:tblGrid>
      <w:tr>
        <w:trPr>
          <w:trHeight w:val="304" w:hRule="atLeast"/>
          <w:cantSplit w:val="true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ллетени для голосования по данному вопросу повестки дня собрания, полученные Обществ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знанные недействитель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 учитываемые при подведении итогов голос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итываемые при  подведении  итогов голосования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число голосов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ук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 192 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 xml:space="preserve">783 1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408 891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отданных за каждый из вариантов голосования ("за", "против" и "воздержался") по пятому вопросу повестки дня общего собрания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22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52"/>
        <w:gridCol w:w="851"/>
        <w:gridCol w:w="1417"/>
        <w:gridCol w:w="993"/>
        <w:gridCol w:w="1701"/>
        <w:gridCol w:w="850"/>
        <w:gridCol w:w="1559"/>
      </w:tblGrid>
      <w:tr>
        <w:trPr>
          <w:trHeight w:val="30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330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З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ротив всех кандидато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«Воздержался по всем кандидатам»</w:t>
            </w:r>
          </w:p>
        </w:tc>
      </w:tr>
      <w:tr>
        <w:trPr>
          <w:trHeight w:val="255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принадлежащих лицам, принимающим участие в общем собра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принадлежащих лицам, принимающим участие в общем собр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принадлежащих лицам, принимающим участие в общем собрании</w:t>
            </w:r>
          </w:p>
        </w:tc>
      </w:tr>
      <w:tr>
        <w:trPr>
          <w:trHeight w:val="1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Хлус Вадим Михайлович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8 87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993%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0,003%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Бурков Николай Вениами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8 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99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</w:t>
            </w: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ind w:right="418" w:hanging="0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 </w:t>
            </w:r>
            <w:r>
              <w:rPr>
                <w:rFonts w:eastAsia="Arial Unicode MS" w:cs="Tahoma" w:ascii="Tahoma" w:hAnsi="Tahoma"/>
                <w:bCs/>
                <w:color w:val="000000"/>
              </w:rPr>
              <w:t>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,003%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Велентий Ив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8 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99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Cs/>
                <w:color w:val="000000"/>
              </w:rPr>
              <w:t>0,003%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Формулировки решений, принятых общим собранием по пятому вопросу повестки дня общего собрания:</w:t>
      </w:r>
    </w:p>
    <w:p>
      <w:pPr>
        <w:pStyle w:val="31"/>
        <w:spacing w:before="0" w:after="0"/>
        <w:ind w:left="0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«</w:t>
      </w:r>
      <w:r>
        <w:rPr>
          <w:rFonts w:cs="Tahoma" w:ascii="Tahoma" w:hAnsi="Tahoma"/>
          <w:bCs/>
          <w:i/>
          <w:iCs/>
          <w:sz w:val="21"/>
          <w:szCs w:val="21"/>
        </w:rPr>
        <w:t>Избрать ревизионную комиссию АО «КЛЕВЕР» в составе: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31"/>
        <w:spacing w:before="0" w:after="0"/>
        <w:ind w:left="0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  <w:t>1) Хлус Вадим Михайлович</w:t>
      </w:r>
    </w:p>
    <w:p>
      <w:pPr>
        <w:pStyle w:val="31"/>
        <w:spacing w:before="0" w:after="0"/>
        <w:ind w:left="0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  <w:t>2) Бурков Николай Вениаминович</w:t>
      </w:r>
    </w:p>
    <w:p>
      <w:pPr>
        <w:pStyle w:val="31"/>
        <w:spacing w:before="0" w:after="0"/>
        <w:ind w:left="0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  <w:t xml:space="preserve">3) Велентий Иван Михайлович </w:t>
      </w:r>
    </w:p>
    <w:p>
      <w:pPr>
        <w:pStyle w:val="TextBody"/>
        <w:ind w:firstLine="720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</w:t>
      </w:r>
      <w:r>
        <w:rPr>
          <w:rFonts w:cs="Tahoma" w:ascii="Tahoma" w:hAnsi="Tahoma"/>
          <w:b/>
          <w:color w:val="000000"/>
          <w:sz w:val="21"/>
          <w:szCs w:val="21"/>
        </w:rPr>
        <w:t>По ШЕСТОМУ  вопросу повестки дня собрания</w:t>
      </w:r>
    </w:p>
    <w:p>
      <w:pPr>
        <w:pStyle w:val="31"/>
        <w:rPr/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   </w:t>
      </w:r>
      <w:r>
        <w:rPr>
          <w:rFonts w:cs="Tahoma" w:ascii="Tahoma" w:hAnsi="Tahoma"/>
          <w:b/>
          <w:sz w:val="21"/>
          <w:szCs w:val="21"/>
        </w:rPr>
        <w:t>«Утверждение аудитора для АО  КЛЕВЕР» на 2023 год».</w:t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, по шестому вопросу повестки дня общего собрания: 1 199 94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1"/>
          <w:szCs w:val="21"/>
        </w:rPr>
        <w:t>Число голосов, приходившихся на голосующие акции общества по шестому вопросу повестки дня общего собрания: 1 199 946</w:t>
      </w:r>
      <w:r>
        <w:rPr>
          <w:sz w:val="21"/>
          <w:szCs w:val="21"/>
        </w:rPr>
        <w:t>.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Число голосов, которыми обладали лица, принявшие участие в общем собрании, по шестому вопросу повестки дня общего собрания: 1 192 022. Кворум по данному вопросу имеется. Собрание правомочно принимать решение по данному вопросу повестки дня. 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43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8"/>
        <w:gridCol w:w="4019"/>
        <w:gridCol w:w="450"/>
        <w:gridCol w:w="1251"/>
        <w:gridCol w:w="526"/>
        <w:gridCol w:w="3749"/>
      </w:tblGrid>
      <w:tr>
        <w:trPr>
          <w:trHeight w:val="304" w:hRule="atLeast"/>
          <w:cantSplit w:val="true"/>
        </w:trPr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ллетени для голосования по данному вопросу повестки дня собрания, полученные Обществом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544" w:hRule="atLeast"/>
          <w:cantSplit w:val="true"/>
        </w:trPr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знанные недействительным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читываемые при подведении итогов голосования 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1 192 0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1 192 018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Число голосов, отданных за каждый из вариантов голосования ("за", "против" и "воздержался") по шестому вопросу повестки дня общего собрания:</w:t>
      </w:r>
    </w:p>
    <w:p>
      <w:pPr>
        <w:pStyle w:val="ConsNormal"/>
        <w:ind w:firstLine="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84"/>
        <w:gridCol w:w="1501"/>
        <w:gridCol w:w="1784"/>
        <w:gridCol w:w="1193"/>
        <w:gridCol w:w="2693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олос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ло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от числа голосов, учитываемых при принятии решения по вопросу, поставленному на голосование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1 191 9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9,9978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,0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,0018%</w:t>
            </w:r>
          </w:p>
        </w:tc>
      </w:tr>
    </w:tbl>
    <w:p>
      <w:pPr>
        <w:pStyle w:val="ConsNormal"/>
        <w:ind w:firstLine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nsNormal"/>
        <w:ind w:firstLine="54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Формулировки решений, принятых общим собранием по шестому вопросу повестки дня общего собрания:</w:t>
      </w:r>
    </w:p>
    <w:p>
      <w:pPr>
        <w:pStyle w:val="31"/>
        <w:ind w:left="0" w:hanging="0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«Утвердить ООО «Аудит. Учёт. Налоги» (ИНН 6161085528) в качестве аудитора для проверки хозяйственной деятельности  АО «КЛЕВЕР» за 2023 год». </w:t>
      </w:r>
    </w:p>
    <w:p>
      <w:pPr>
        <w:pStyle w:val="ConsNormal"/>
        <w:ind w:firstLine="567"/>
        <w:jc w:val="both"/>
        <w:rPr/>
      </w:pPr>
      <w:r>
        <w:rPr>
          <w:rFonts w:cs="Tahoma" w:ascii="Tahoma" w:hAnsi="Tahoma"/>
          <w:b/>
          <w:bCs/>
        </w:rPr>
        <w:t>Функции счетной комиссии выполнял регистратор о</w:t>
      </w:r>
      <w:r>
        <w:rPr>
          <w:rFonts w:cs="Tahoma" w:ascii="Tahoma" w:hAnsi="Tahoma"/>
          <w:b/>
          <w:bCs/>
          <w:color w:val="000000"/>
        </w:rPr>
        <w:t>бщества</w:t>
      </w:r>
      <w:r>
        <w:rPr>
          <w:rFonts w:cs="Tahoma" w:ascii="Tahoma" w:hAnsi="Tahoma"/>
          <w:b/>
          <w:bCs/>
        </w:rPr>
        <w:t>.</w:t>
      </w:r>
    </w:p>
    <w:p>
      <w:pPr>
        <w:pStyle w:val="ConsNormal"/>
        <w:ind w:firstLine="567"/>
        <w:jc w:val="both"/>
        <w:rPr/>
      </w:pPr>
      <w:r>
        <w:rPr>
          <w:rFonts w:cs="Tahoma" w:ascii="Tahoma" w:hAnsi="Tahoma"/>
          <w:b/>
          <w:bCs/>
        </w:rPr>
        <w:t xml:space="preserve">Полное фирменное наименование регистратора: </w:t>
      </w:r>
      <w:r>
        <w:rPr>
          <w:rFonts w:cs="Tahoma" w:ascii="Tahoma" w:hAnsi="Tahoma"/>
          <w:color w:val="000000"/>
        </w:rPr>
        <w:t>Общество с ограниченной ответственностью «Южно-Региональный регистратор»</w:t>
      </w:r>
      <w:r>
        <w:rPr>
          <w:rFonts w:cs="Tahoma" w:ascii="Tahoma" w:hAnsi="Tahoma"/>
        </w:rPr>
        <w:t>.</w:t>
      </w:r>
    </w:p>
    <w:p>
      <w:pPr>
        <w:pStyle w:val="Cons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Место нахождения регистратора: </w:t>
      </w:r>
      <w:r>
        <w:rPr>
          <w:rFonts w:cs="Tahoma" w:ascii="Tahoma" w:hAnsi="Tahoma"/>
          <w:color w:val="000000"/>
        </w:rPr>
        <w:t>344029, г. Ростов-на-Дону, ул. Менжинского, дом 2, корпус Н</w:t>
      </w:r>
    </w:p>
    <w:p>
      <w:pPr>
        <w:pStyle w:val="Cons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Уполномоченные лица регистратора</w:t>
      </w:r>
      <w:r>
        <w:rPr/>
        <w:t>: Рыбинец Е.В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Председатель общего собрания акционеров:  </w:t>
      </w:r>
      <w:r>
        <w:rPr>
          <w:rFonts w:cs="Tahoma" w:ascii="Tahoma" w:hAnsi="Tahoma"/>
        </w:rPr>
        <w:t>А.М.Виноградов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Секретарь   общего собрания акционеров:  </w:t>
      </w:r>
      <w:r>
        <w:rPr>
          <w:rFonts w:cs="Tahoma" w:ascii="Tahoma" w:hAnsi="Tahoma"/>
        </w:rPr>
        <w:t>Р.Ф.Токарев</w:t>
      </w:r>
    </w:p>
    <w:p>
      <w:pPr>
        <w:pStyle w:val="TextBody"/>
        <w:spacing w:lineRule="auto" w:line="31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12"/>
        <w:rPr/>
      </w:pPr>
      <w:r>
        <w:rPr>
          <w:rFonts w:eastAsia="Tahoma" w:cs="Tahoma" w:ascii="Tahoma" w:hAnsi="Tahoma"/>
          <w:bCs/>
          <w:sz w:val="20"/>
        </w:rPr>
        <w:t xml:space="preserve">         </w:t>
      </w:r>
      <w:r>
        <w:rPr>
          <w:rFonts w:cs="Tahoma" w:ascii="Tahoma" w:hAnsi="Tahoma"/>
          <w:bCs/>
          <w:sz w:val="20"/>
        </w:rPr>
        <w:t>Настоящий отчёт составлен в 2 экземплярах.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Дата составления отчёта  «05» июля  2023 года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едатель общего собрания акционеров</w:t>
        <w:tab/>
        <w:tab/>
        <w:tab/>
        <w:t>А.М. Виноградов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ahoma" w:ascii="Tahoma" w:hAnsi="Tahoma"/>
          <w:b/>
        </w:rPr>
        <w:t>Секретарь общего собрания акционеров</w:t>
        <w:tab/>
        <w:tab/>
        <w:tab/>
        <w:tab/>
        <w:t>Р.Ф. Ток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3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rPr/>
    </w:pPr>
    <w:r>
      <w:rPr>
        <w:rFonts w:cs="Tahoma" w:ascii="Tahoma" w:hAnsi="Tahoma"/>
        <w:b/>
        <w:color w:val="000000"/>
        <w:sz w:val="16"/>
        <w:szCs w:val="16"/>
      </w:rPr>
      <w:t>ОТЧЕТ об итогах голосования на годовом общем собрании акционеров</w:t>
    </w:r>
  </w:p>
  <w:p>
    <w:pPr>
      <w:pStyle w:val="Footer"/>
      <w:rPr/>
    </w:pPr>
    <w:r>
      <w:rPr>
        <w:rFonts w:cs="Tahoma" w:ascii="Tahoma" w:hAnsi="Tahoma"/>
        <w:b/>
        <w:color w:val="000000"/>
        <w:sz w:val="16"/>
        <w:szCs w:val="16"/>
      </w:rPr>
      <w:t>акционерного общества «КЛЕВЕР» в 2023</w:t>
      <w:tab/>
      <w:t xml:space="preserve">г.                                                                                 </w:t>
    </w:r>
    <w:r>
      <w:rPr>
        <w:rFonts w:cs="Century Gothic" w:ascii="Century Gothic" w:hAnsi="Century Gothic"/>
        <w:sz w:val="16"/>
      </w:rPr>
      <w:t xml:space="preserve">     </w:t>
    </w:r>
    <w:r>
      <w:rPr>
        <w:rFonts w:cs="Tahoma" w:ascii="Tahoma" w:hAnsi="Tahoma"/>
        <w:sz w:val="16"/>
      </w:rPr>
      <w:t xml:space="preserve">Страница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из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6"/>
        <w:szCs w:val="16"/>
      </w:rPr>
      <w:t>ОТЧЕТ  об итогах голосования на годовом общем собрании акционеров</w:t>
    </w:r>
  </w:p>
  <w:p>
    <w:pPr>
      <w:pStyle w:val="Footer"/>
      <w:tabs>
        <w:tab w:val="center" w:pos="4153" w:leader="none"/>
        <w:tab w:val="center" w:pos="5300" w:leader="none"/>
        <w:tab w:val="left" w:pos="6326" w:leader="none"/>
        <w:tab w:val="right" w:pos="8306" w:leader="none"/>
      </w:tabs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 xml:space="preserve">акционерного общества «КЛЕВЕР» в 2023г.           </w:t>
    </w:r>
    <w:r>
      <w:rPr>
        <w:rFonts w:cs="Century Gothic" w:ascii="Century Gothic" w:hAnsi="Century Gothic"/>
        <w:sz w:val="16"/>
        <w:szCs w:val="16"/>
      </w:rPr>
      <w:tab/>
    </w:r>
    <w:r>
      <w:rPr>
        <w:rFonts w:cs="Century Gothic" w:ascii="Century Gothic" w:hAnsi="Century Gothic"/>
        <w:sz w:val="16"/>
      </w:rPr>
      <w:tab/>
      <w:t xml:space="preserve">                                                          </w:t>
    </w:r>
    <w:r>
      <w:rPr>
        <w:rFonts w:cs="Tahoma" w:ascii="Tahoma" w:hAnsi="Tahoma"/>
        <w:sz w:val="16"/>
      </w:rPr>
      <w:t xml:space="preserve">Страница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из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Century Gothic" w:ascii="Century Gothic" w:hAnsi="Century Gothic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1080"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">
    <w:name w:val="Обычный + 11 pt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6"/>
    </w:rPr>
  </w:style>
  <w:style w:type="paragraph" w:styleId="BodyText21">
    <w:name w:val="Body Text 21"/>
    <w:basedOn w:val="Normal"/>
    <w:qFormat/>
    <w:pPr>
      <w:ind w:firstLine="708"/>
      <w:jc w:val="both"/>
    </w:pPr>
    <w:rPr>
      <w:b/>
      <w:sz w:val="26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8:00Z</dcterms:created>
  <dc:creator>!</dc:creator>
  <dc:description/>
  <cp:keywords/>
  <dc:language>en-US</dc:language>
  <cp:lastModifiedBy>TokarevR</cp:lastModifiedBy>
  <cp:lastPrinted>2023-07-06T10:57:00Z</cp:lastPrinted>
  <dcterms:modified xsi:type="dcterms:W3CDTF">2023-07-06T11:28:00Z</dcterms:modified>
  <cp:revision>27</cp:revision>
  <dc:subject/>
  <dc:title>ПРОТОКОЛ № ________</dc:title>
</cp:coreProperties>
</file>