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ОКП 47 441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О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__Е.В. Кузнецо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27 ___</w:t>
      </w:r>
      <w:r>
        <w:rPr>
          <w:rFonts w:cs="Tahoma" w:ascii="Tahoma" w:hAnsi="Tahoma"/>
          <w:sz w:val="28"/>
          <w:szCs w:val="28"/>
          <w:u w:val="single"/>
        </w:rPr>
        <w:t>февраля</w:t>
      </w:r>
      <w:r>
        <w:rPr>
          <w:rFonts w:cs="Tahoma" w:ascii="Tahoma" w:hAnsi="Tahoma"/>
          <w:sz w:val="28"/>
          <w:szCs w:val="28"/>
        </w:rPr>
        <w:t>___2014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СИЛКА РОТАЦИОННАЯ НАВЕСНА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ЖТТ-2,1«</w:t>
      </w:r>
      <w:r>
        <w:rPr>
          <w:rFonts w:cs="Tahoma" w:ascii="Tahoma" w:hAnsi="Tahoma"/>
          <w:b/>
          <w:sz w:val="32"/>
          <w:szCs w:val="32"/>
          <w:lang w:val="en-US"/>
        </w:rPr>
        <w:t>Strige</w:t>
      </w:r>
      <w:r>
        <w:rPr>
          <w:rFonts w:cs="Tahoma" w:ascii="Tahoma" w:hAnsi="Tahoma"/>
          <w:b/>
          <w:sz w:val="32"/>
          <w:szCs w:val="32"/>
        </w:rPr>
        <w:t>», ЖТТ-2,4«</w:t>
      </w:r>
      <w:r>
        <w:rPr>
          <w:rFonts w:cs="Tahoma" w:ascii="Tahoma" w:hAnsi="Tahoma"/>
          <w:b/>
          <w:sz w:val="32"/>
          <w:szCs w:val="32"/>
          <w:lang w:val="en-US"/>
        </w:rPr>
        <w:t>Strige</w:t>
      </w:r>
      <w:r>
        <w:rPr>
          <w:rFonts w:cs="Tahoma" w:ascii="Tahoma" w:hAnsi="Tahoma"/>
          <w:b/>
          <w:sz w:val="32"/>
          <w:szCs w:val="32"/>
        </w:rPr>
        <w:t>», ЖТТ-2,8«</w:t>
      </w:r>
      <w:r>
        <w:rPr>
          <w:rFonts w:cs="Tahoma" w:ascii="Tahoma" w:hAnsi="Tahoma"/>
          <w:b/>
          <w:sz w:val="32"/>
          <w:szCs w:val="32"/>
          <w:lang w:val="en-US"/>
        </w:rPr>
        <w:t>Strige</w:t>
      </w:r>
      <w:r>
        <w:rPr>
          <w:rFonts w:cs="Tahoma" w:ascii="Tahoma" w:hAnsi="Tahoma"/>
          <w:b/>
          <w:sz w:val="32"/>
          <w:szCs w:val="32"/>
        </w:rPr>
        <w:t>», ЖТТ-2,8М«</w:t>
      </w:r>
      <w:r>
        <w:rPr>
          <w:rFonts w:cs="Tahoma" w:ascii="Tahoma" w:hAnsi="Tahoma"/>
          <w:b/>
          <w:sz w:val="32"/>
          <w:szCs w:val="32"/>
          <w:lang w:val="en-US"/>
        </w:rPr>
        <w:t>Strige</w:t>
      </w:r>
      <w:r>
        <w:rPr>
          <w:rFonts w:cs="Tahoma" w:ascii="Tahoma" w:hAnsi="Tahoma"/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Косилка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оторная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навесная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кондиционером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КРК</w:t>
      </w:r>
      <w:r>
        <w:rPr>
          <w:rFonts w:cs="Tahoma" w:ascii="Tahoma" w:hAnsi="Tahoma"/>
          <w:b/>
          <w:sz w:val="32"/>
          <w:szCs w:val="32"/>
        </w:rPr>
        <w:t>-2.4 "SapSun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ЖТТ</w:t>
      </w:r>
      <w:r>
        <w:rPr>
          <w:rFonts w:cs="Tahoma" w:ascii="Tahoma" w:hAnsi="Tahoma"/>
          <w:b/>
          <w:sz w:val="32"/>
          <w:szCs w:val="32"/>
          <w:lang w:val="en-US"/>
        </w:rPr>
        <w:t>-</w:t>
      </w:r>
      <w:r>
        <w:rPr>
          <w:rFonts w:cs="Tahoma" w:ascii="Tahoma" w:hAnsi="Tahoma"/>
          <w:b/>
          <w:sz w:val="32"/>
          <w:szCs w:val="32"/>
        </w:rPr>
        <w:t>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косилки ротационной навесно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ЖТТ-2,1«</w:t>
      </w:r>
      <w:r>
        <w:rPr>
          <w:rFonts w:cs="Tahoma" w:ascii="Tahoma" w:hAnsi="Tahoma"/>
          <w:b/>
          <w:lang w:val="en-US"/>
        </w:rPr>
        <w:t>Strige</w:t>
      </w:r>
      <w:r>
        <w:rPr>
          <w:rFonts w:cs="Tahoma" w:ascii="Tahoma" w:hAnsi="Tahoma"/>
          <w:b/>
        </w:rPr>
        <w:t>», ЖТТ-2,4«</w:t>
      </w:r>
      <w:r>
        <w:rPr>
          <w:rFonts w:cs="Tahoma" w:ascii="Tahoma" w:hAnsi="Tahoma"/>
          <w:b/>
          <w:lang w:val="en-US"/>
        </w:rPr>
        <w:t>Strige</w:t>
      </w:r>
      <w:r>
        <w:rPr>
          <w:rFonts w:cs="Tahoma" w:ascii="Tahoma" w:hAnsi="Tahoma"/>
          <w:b/>
        </w:rPr>
        <w:t>», ЖТТ-2,8«</w:t>
      </w:r>
      <w:r>
        <w:rPr>
          <w:rFonts w:cs="Tahoma" w:ascii="Tahoma" w:hAnsi="Tahoma"/>
          <w:b/>
          <w:lang w:val="en-US"/>
        </w:rPr>
        <w:t>Strige</w:t>
      </w:r>
      <w:r>
        <w:rPr>
          <w:rFonts w:cs="Tahoma" w:ascii="Tahoma" w:hAnsi="Tahoma"/>
          <w:b/>
        </w:rPr>
        <w:t>», ЖТТ-2,8М«</w:t>
      </w:r>
      <w:r>
        <w:rPr>
          <w:rFonts w:cs="Tahoma" w:ascii="Tahoma" w:hAnsi="Tahoma"/>
          <w:b/>
          <w:lang w:val="en-US"/>
        </w:rPr>
        <w:t>Strige</w:t>
      </w:r>
      <w:r>
        <w:rPr>
          <w:rFonts w:cs="Tahoma" w:ascii="Tahoma" w:hAnsi="Tahoma"/>
          <w:b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силк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оторна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весна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ондиционеро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РК</w:t>
      </w:r>
      <w:r>
        <w:rPr>
          <w:rFonts w:cs="Tahoma" w:ascii="Tahoma" w:hAnsi="Tahoma"/>
          <w:b/>
        </w:rPr>
        <w:t>-2.4 "SapSun"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ОО «Клевер»</w:t>
            </w:r>
          </w:p>
        </w:tc>
      </w:tr>
      <w:tr>
        <w:trPr>
          <w:trHeight w:val="266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косилки ротационные навесн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 xml:space="preserve">Косилка ротационная навесная ЖТТ-2,1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Strige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 xml:space="preserve">Косилка ротационная навесная ЖТТ-2,4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Strige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 xml:space="preserve">Косилка ротационная навесная ЖТТ-2,8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Strige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 xml:space="preserve">Косилка ротационная навесная ЖТТ-2,8М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Strige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оторна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на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диционер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К</w:t>
            </w:r>
            <w:r>
              <w:rPr>
                <w:rFonts w:cs="Tahoma" w:ascii="Tahoma" w:hAnsi="Tahoma"/>
                <w:lang w:bidi="en-US"/>
              </w:rPr>
              <w:t>-2,4 "SapSun"</w:t>
            </w:r>
            <w:r>
              <w:rPr>
                <w:rFonts w:cs="Tahoma" w:ascii="Tahoma" w:hAnsi="Tahoma"/>
                <w:lang w:eastAsia="ru-RU"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7.02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/1-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2.2014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1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4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М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firstLine="36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bidi="en-US"/>
              </w:rPr>
              <w:t>Косилка роторная навесная с кондиционером КРК-2,4 "SapSun"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1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4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М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bidi="en-US"/>
              </w:rPr>
              <w:t>Косилка роторная навесная с кондиционером КРК-2,4 "SapSun"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17-79239939-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01.02.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1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4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Косилка ротационная навесная ЖТТ-2,8М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ig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54" w:firstLine="36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>Косилка роторная навесная с кондиционером КРК-2,4 "SapSun"</w:t>
            </w:r>
          </w:p>
          <w:p>
            <w:pPr>
              <w:pStyle w:val="Normal"/>
              <w:spacing w:lineRule="auto" w:line="360" w:before="0" w:after="0"/>
              <w:ind w:right="-54" w:firstLine="36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firstLine="36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Косилки ротационные навесные модели: ЖТТ-2,1; ЖТТ-2,4; ЖТТ-2,8; ЖТТ-2,8М «</w:t>
            </w:r>
            <w:r>
              <w:rPr>
                <w:rFonts w:cs="Tahoma" w:ascii="Tahoma" w:hAnsi="Tahoma"/>
                <w:lang w:val="en-US"/>
              </w:rPr>
              <w:t>Strige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bidi="en-US"/>
              </w:rPr>
              <w:t>;</w:t>
            </w:r>
            <w:r>
              <w:rPr>
                <w:rFonts w:cs="Tahoma" w:ascii="Tahoma" w:hAnsi="Tahoma"/>
              </w:rPr>
              <w:t xml:space="preserve"> и </w:t>
            </w:r>
            <w:r>
              <w:rPr>
                <w:rFonts w:cs="Tahoma" w:ascii="Tahoma" w:hAnsi="Tahoma"/>
                <w:lang w:bidi="en-US"/>
              </w:rPr>
              <w:t>Косилка роторная навесная с кондиционером КРК-2,4 "SapSun"</w:t>
            </w:r>
            <w:r>
              <w:rPr>
                <w:rFonts w:cs="Tahoma" w:ascii="Tahoma" w:hAnsi="Tahoma"/>
              </w:rPr>
              <w:t>, предназначены для скашивания высокоурожайных и полеглых трав (урожайность свыше 150 ц /га) на повышенных поступательных скоростях  (до 15 км/ час) с укладкой скошенной массы в прокос. Косилка КРК с кондиционером укладывает скошенную массу в вал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е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ч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ест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ератор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упра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бслужива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еханизатором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трактористом</w:t>
            </w:r>
            <w:r>
              <w:rPr>
                <w:rFonts w:cs="Tahoma" w:ascii="Tahoma" w:hAnsi="Tahoma"/>
                <w:lang w:bidi="en-US"/>
              </w:rPr>
              <w:t xml:space="preserve">). </w:t>
            </w:r>
            <w:r>
              <w:rPr>
                <w:rFonts w:cs="Tahoma" w:ascii="Tahoma" w:hAnsi="Tahoma"/>
                <w:lang w:bidi="en-US"/>
              </w:rPr>
              <w:t>Рабоч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рган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отор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едине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ическ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зьбовы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единением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он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ё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шипника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кольжения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Режу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ме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ять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 xml:space="preserve">-2,1), </w:t>
            </w:r>
            <w:r>
              <w:rPr>
                <w:rFonts w:cs="Tahoma" w:ascii="Tahoma" w:hAnsi="Tahoma"/>
                <w:lang w:bidi="en-US"/>
              </w:rPr>
              <w:t>шесть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 xml:space="preserve">-2,4; КРК-2,4) или семь (ЖТТ-2,8; ЖТТ-2,8М) </w:t>
            </w:r>
            <w:r>
              <w:rPr>
                <w:rFonts w:cs="Tahoma" w:ascii="Tahoma" w:hAnsi="Tahoma"/>
                <w:lang w:bidi="en-US"/>
              </w:rPr>
              <w:t>противополож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ращающих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оторов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ы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е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в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и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ожа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Несущ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элемент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к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онштей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ой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относитель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ме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озможность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ачивать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оризонталь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лоско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рабатывани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ягов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охранителя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Нижня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асть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ставля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б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позволяю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ачивать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ертикаль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лоско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вод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ранспортн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ложени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че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братно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ижне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а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ый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отивоположном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ц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етырьм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пильк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вмест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я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в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шипни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кольжения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ы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ё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мим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етырьм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олт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м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нт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мощ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хомуто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нт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Под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ы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ход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ягов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охранитель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ом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низ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онштейн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вод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едущим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большим</w:t>
            </w:r>
            <w:r>
              <w:rPr>
                <w:rFonts w:cs="Tahoma" w:ascii="Tahoma" w:hAnsi="Tahoma"/>
                <w:lang w:bidi="en-US"/>
              </w:rPr>
              <w:t xml:space="preserve">) </w:t>
            </w:r>
            <w:r>
              <w:rPr>
                <w:rFonts w:cs="Tahoma" w:ascii="Tahoma" w:hAnsi="Tahoma"/>
                <w:lang w:bidi="en-US"/>
              </w:rPr>
              <w:t>шкивом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Дл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щит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линоремён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дач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ановле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щитн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жух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отор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айками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Дл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ъём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ускани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се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монтированны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зл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лужи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идроцилиндр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Соединени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рактор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сущест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мощью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ки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дач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щности</w:t>
            </w:r>
            <w:r>
              <w:rPr>
                <w:rFonts w:cs="Tahoma" w:ascii="Tahoma" w:hAnsi="Tahoma"/>
                <w:lang w:bidi="en-US"/>
              </w:rPr>
              <w:t xml:space="preserve"> – </w:t>
            </w:r>
            <w:r>
              <w:rPr>
                <w:rFonts w:cs="Tahoma" w:ascii="Tahoma" w:hAnsi="Tahoma"/>
                <w:lang w:bidi="en-US"/>
              </w:rPr>
              <w:t>чере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лескоп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арданн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ал</w:t>
            </w:r>
            <w:r>
              <w:rPr>
                <w:rFonts w:cs="Tahoma" w:ascii="Tahoma" w:hAnsi="Tahoma"/>
                <w:lang w:bidi="en-US"/>
              </w:rPr>
              <w:t>.</w:t>
            </w:r>
            <w:r>
              <w:rPr>
                <w:rFonts w:cs="Tahoma" w:ascii="Tahoma" w:hAnsi="Tahoma"/>
                <w:lang w:eastAsia="lv-LV"/>
              </w:rPr>
              <w:t xml:space="preserve"> Косилка КРК-2,4 оборудована  съёмным кондиционером скошенной м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1         –         3,0 га/ч,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4; КРК-2,4  –   3,6 га/ч,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8; ЖТТ-2,8М – 4,0 га/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жущий брус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косилки в транспортное или рабочее положение и управление вращением роторов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ЖТТ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Косилка управляе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косилка должны допускаться механизаторы (операторы), имеющие удостоверение установленного образца категории «F», имеющие опыт работы на тракторе в агрегате с косилко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ЖТТ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ЖТТ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ЖТТ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ЖТТ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1" w:name="_Ref95033276"/>
      <w:bookmarkStart w:id="22" w:name="_Ref95033254"/>
      <w:bookmarkStart w:id="23" w:name="_Ref95033276"/>
      <w:bookmarkStart w:id="24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5" w:name="_Ref95033276"/>
      <w:bookmarkStart w:id="26" w:name="_Ref95033254"/>
      <w:r>
        <w:rPr>
          <w:rFonts w:cs="Tahoma" w:ascii="Tahoma" w:hAnsi="Tahoma"/>
        </w:rPr>
        <w:t>Временные ограничения</w:t>
      </w:r>
      <w:bookmarkEnd w:id="25"/>
      <w:bookmarkEnd w:id="2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7" w:name="_Ref95033280"/>
            <w:bookmarkStart w:id="28" w:name="_Ref95033258"/>
            <w:bookmarkEnd w:id="27"/>
            <w:bookmarkEnd w:id="28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284"/>
            <w:bookmarkStart w:id="30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9"/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1" w:name="_Ref95033694"/>
      <w:bookmarkStart w:id="32" w:name="_Ref95033659"/>
      <w:r>
        <w:rPr>
          <w:rFonts w:cs="Tahoma" w:ascii="Tahoma" w:hAnsi="Tahoma"/>
        </w:rPr>
        <w:t>Прочие ограничения</w:t>
      </w:r>
      <w:bookmarkEnd w:id="31"/>
      <w:bookmarkEnd w:id="3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666"/>
            <w:bookmarkEnd w:id="33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4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ЖТТ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коси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косил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коси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косил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косилки при смазке узлов согласно прилагаемой в Р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монтаж и натяжение приводных ремне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lv-LV" w:bidi="en-US"/>
              </w:rPr>
            </w:pPr>
            <w:r>
              <w:rPr>
                <w:rFonts w:cs="Tahoma" w:ascii="Tahoma" w:hAnsi="Tahoma"/>
                <w:lang w:val="lv-LV"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срыв ключа при натяжении ремней 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рабочей жидкостью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кос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заправка масел в редуктор бруса и полость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 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отрегулировать давление внутреннего и внешнего башмаков косилки на почву в соответствии с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ЖТ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удар об элементы 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во время проверки при нарушении герметич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монт или замена маслопрово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мена насос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качка воздуха в гидроцилиндр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элементов гидросистемы из-за небрежного обращения с ни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с высоты при замене гидроагрега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косилки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проверка и устранение отклонений герметичност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истемы подачи протравливающей жид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иТО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доли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косилку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- проверить надежность крепления роторов и нож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 xml:space="preserve">- </w:t>
            </w:r>
            <w:r>
              <w:rPr>
                <w:rFonts w:cs="Tahoma" w:ascii="Tahoma" w:hAnsi="Tahoma"/>
              </w:rPr>
              <w:t>проверить натяжение ременной передачи  и при необходимости произвести её натяжение</w:t>
            </w:r>
            <w:r>
              <w:rPr>
                <w:rFonts w:cs="Tahoma" w:ascii="Tahoma" w:hAnsi="Tahoma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комплек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косилки необученным оператором либо несоблюдение правил Р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_Ref95032794"/>
      <w:bookmarkStart w:id="37" w:name="_Ref95032794"/>
      <w:bookmarkEnd w:id="37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мплекс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ЖТТ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ЖТТ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погрузчике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8" w:name="_Ref95350696"/>
      <w:bookmarkStart w:id="39" w:name="_Ref95350691"/>
      <w:r>
        <w:rPr>
          <w:rFonts w:cs="Tahoma" w:ascii="Tahoma" w:hAnsi="Tahoma"/>
        </w:rPr>
        <w:t xml:space="preserve">5 Регистрация снижения риска </w:t>
      </w:r>
      <w:bookmarkEnd w:id="38"/>
      <w:bookmarkEnd w:id="39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522924"/>
      <w:r>
        <w:rPr>
          <w:rFonts w:cs="Tahoma" w:ascii="Tahoma" w:hAnsi="Tahoma"/>
        </w:rPr>
        <w:t xml:space="preserve">6  Дополнительные замечания </w:t>
      </w:r>
      <w:bookmarkEnd w:id="4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032794"/>
      <w:bookmarkStart w:id="42" w:name="_Ref95032794"/>
      <w:bookmarkEnd w:id="42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косилок ротационных навесных </w:t>
            </w:r>
            <w:r>
              <w:rPr>
                <w:rFonts w:cs="Tahoma" w:ascii="Tahoma" w:hAnsi="Tahoma"/>
                <w:b w:val="false"/>
                <w:lang w:bidi="en-US"/>
              </w:rPr>
              <w:t>ЖТТ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-2,1; </w:t>
            </w:r>
            <w:r>
              <w:rPr>
                <w:rFonts w:cs="Tahoma" w:ascii="Tahoma" w:hAnsi="Tahoma"/>
                <w:b w:val="false"/>
                <w:lang w:bidi="en-US"/>
              </w:rPr>
              <w:t>ЖТТ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-2,4; </w:t>
            </w:r>
            <w:r>
              <w:rPr>
                <w:rFonts w:cs="Tahoma" w:ascii="Tahoma" w:hAnsi="Tahoma"/>
                <w:b w:val="false"/>
                <w:lang w:bidi="en-US"/>
              </w:rPr>
              <w:t>ЖТТ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-2,8; </w:t>
            </w:r>
            <w:r>
              <w:rPr>
                <w:rFonts w:cs="Tahoma" w:ascii="Tahoma" w:hAnsi="Tahoma"/>
                <w:b w:val="false"/>
                <w:lang w:bidi="en-US"/>
              </w:rPr>
              <w:t>ЖТТ</w:t>
            </w:r>
            <w:r>
              <w:rPr>
                <w:rFonts w:cs="Tahoma" w:ascii="Tahoma" w:hAnsi="Tahoma"/>
                <w:b w:val="false"/>
                <w:lang w:bidi="en-US"/>
              </w:rPr>
              <w:t>-2,8</w:t>
            </w:r>
            <w:r>
              <w:rPr>
                <w:rFonts w:cs="Tahoma" w:ascii="Tahoma" w:hAnsi="Tahoma"/>
                <w:b w:val="false"/>
                <w:lang w:bidi="en-US"/>
              </w:rPr>
              <w:t>М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«Strige»; к</w:t>
            </w:r>
            <w:r>
              <w:rPr>
                <w:rFonts w:cs="Tahoma" w:ascii="Tahoma" w:hAnsi="Tahoma"/>
                <w:b w:val="false"/>
                <w:lang w:bidi="en-US"/>
              </w:rPr>
              <w:t>осилка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роторная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навесная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с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кондиционером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КРК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-2.4 "SapSun"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косилк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Косилк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3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3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3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RSM</cp:lastModifiedBy>
  <cp:lastPrinted>2014-02-27T08:52:00Z</cp:lastPrinted>
  <dcterms:modified xsi:type="dcterms:W3CDTF">2018-05-04T12:38:00Z</dcterms:modified>
  <cp:revision>38</cp:revision>
  <dc:subject/>
  <dc:title>Safety of Machinery</dc:title>
</cp:coreProperties>
</file>