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ОКП 47 441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ческий директор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ОО «Клевер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_______________Е.В. Кузнецов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04 ___</w:t>
      </w:r>
      <w:r>
        <w:rPr>
          <w:rFonts w:cs="Tahoma" w:ascii="Tahoma" w:hAnsi="Tahoma"/>
          <w:sz w:val="28"/>
          <w:szCs w:val="28"/>
          <w:u w:val="single"/>
        </w:rPr>
        <w:t>августа</w:t>
      </w:r>
      <w:r>
        <w:rPr>
          <w:rFonts w:cs="Tahoma" w:ascii="Tahoma" w:hAnsi="Tahoma"/>
          <w:sz w:val="28"/>
          <w:szCs w:val="28"/>
        </w:rPr>
        <w:t>___2014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ГРАБЛИ РОТОРНЫЕ ПРИЦЕПНЫ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ГРП-810 «</w:t>
      </w:r>
      <w:r>
        <w:rPr>
          <w:rFonts w:cs="Tahoma" w:ascii="Tahoma" w:hAnsi="Tahoma"/>
          <w:b/>
          <w:sz w:val="32"/>
          <w:szCs w:val="32"/>
          <w:lang w:val="en-US"/>
        </w:rPr>
        <w:t>Kolibri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Duo</w:t>
      </w:r>
      <w:r>
        <w:rPr>
          <w:rFonts w:cs="Tahoma" w:ascii="Tahoma" w:hAnsi="Tahoma"/>
          <w:b/>
          <w:sz w:val="32"/>
          <w:szCs w:val="32"/>
        </w:rPr>
        <w:t xml:space="preserve">», ГРП-815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ГРП.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граблей прицепны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7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ОО «Клевер»</w:t>
            </w:r>
          </w:p>
        </w:tc>
      </w:tr>
      <w:tr>
        <w:trPr>
          <w:trHeight w:val="123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степени риска распространяется на грабли прицепные: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bidi="en-US"/>
              </w:rPr>
              <w:t>ГРП-810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bidi="en-US"/>
              </w:rPr>
              <w:t>ГРП-815</w:t>
            </w:r>
            <w:r>
              <w:rPr>
                <w:rFonts w:cs="Tahoma" w:ascii="Tahoma" w:hAnsi="Tahoma"/>
                <w:lang w:eastAsia="ru-RU"/>
              </w:rPr>
              <w:t>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04.08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5/1-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5"/>
        <w:gridCol w:w="3247"/>
        <w:gridCol w:w="103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03.2014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ГРП 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Грабли роторные прицепные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 4744-019-79239939-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6.12.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Грабли роторные прицепные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>
          <w:trHeight w:val="6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9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54" w:firstLine="567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Грабли предназначены для сгребания трав из прокосов в валки, оборачивания и сдваивания валков сена.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</w:rPr>
              <w:t>Грабли выполнены прицепными и агрегатируются с тракторами тягового класса 1,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firstLine="2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рабли являются прицепной машиной без рабочего места оператора, управляются и обслуживаются механизатором (трактористом). Несущей частью граблей является рама на опорных колесах. Рабочими органами граблей являются два ротора - слева и справа от рамы, с помощью которых выполняются все технологические операции. Снизу к роторам крепятся каретки </w:t>
            </w:r>
            <w:r>
              <w:rPr>
                <w:rFonts w:cs="Tahoma" w:ascii="Tahoma" w:hAnsi="Tahoma"/>
                <w:color w:val="000000"/>
              </w:rPr>
              <w:t>с опорными колесами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С наружной стороны на роторы устанавливаются откидные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ограждения. Валок формируется между роторами</w:t>
            </w:r>
            <w:r>
              <w:rPr>
                <w:rFonts w:cs="Tahoma" w:ascii="Tahoma" w:hAnsi="Tahoma"/>
              </w:rPr>
              <w:t xml:space="preserve">. С трактором грабли агрегатируются посредством навески. </w:t>
            </w:r>
            <w:r>
              <w:rPr>
                <w:rFonts w:cs="Tahoma" w:ascii="Tahoma" w:hAnsi="Tahoma"/>
                <w:color w:val="000000"/>
              </w:rPr>
              <w:t>Привод роторов от трактора осуществляется через карданные валы и контрпривод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В транспортном положении роторы граблей поднимаются гидроцилиндрами и фиксируются защелками. Грабли ГРП-810 отличаются от граблей ГРП-815 наличием механизма управления опорных колес ра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>Производимый объем (производительность)</w:t>
            </w:r>
            <w:bookmarkEnd w:id="5"/>
            <w:r>
              <w:rPr>
                <w:rFonts w:cs="Tahoma" w:ascii="Tahoma" w:hAnsi="Tahoma"/>
                <w:lang w:bidi="en-US"/>
              </w:rPr>
              <w:t>, не мене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ГРП-810  –  8,0 га/ч,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ГРН-815  –  8,0 га/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она досбор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абочими операциями (позиционирование роторов граблей в транспортное или рабочее положение и управление вращением роторов) посредством переключения гидрораспределителя трактора и управлением включения ВОМ трактора</w:t>
            </w:r>
          </w:p>
          <w:p>
            <w:pPr>
              <w:pStyle w:val="Normal"/>
              <w:spacing w:before="60" w:after="120"/>
              <w:ind w:left="317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П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 НА МЕСТЕ ПРИМЕ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Грабли управляются одним механизатором </w:t>
            </w:r>
            <w:r>
              <w:rPr>
                <w:rFonts w:cs="Tahoma" w:ascii="Tahoma" w:hAnsi="Tahoma"/>
              </w:rPr>
              <w:t>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 работе на агрегате трактор-грабли должны допускаться механизаторы (операторы), имеющие удостоверение установленного образца категории «F», имеющие опыт работы на тракторе в агрегате с граблям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5" w:name="_Ref95008976"/>
      <w:bookmarkStart w:id="16" w:name="_Ref95008936"/>
      <w:r>
        <w:rPr>
          <w:rFonts w:cs="Tahoma" w:ascii="Tahoma" w:hAnsi="Tahoma"/>
        </w:rPr>
        <w:t xml:space="preserve">Пространственные ограничения </w:t>
      </w:r>
      <w:bookmarkEnd w:id="15"/>
      <w:bookmarkEnd w:id="1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7" w:name="_Ref95008930"/>
            <w:bookmarkEnd w:id="17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8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П РЭ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пользования органами 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 ГРП РЭ 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1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П РЭ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3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0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П РЭ п. 3 табл. 3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1" w:name="_Ref95033276"/>
      <w:bookmarkStart w:id="22" w:name="_Ref95033254"/>
      <w:bookmarkStart w:id="23" w:name="_Ref95033276"/>
      <w:bookmarkStart w:id="24" w:name="_Ref95033254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5" w:name="_Ref95033276"/>
      <w:bookmarkStart w:id="26" w:name="_Ref95033254"/>
      <w:r>
        <w:rPr>
          <w:rFonts w:cs="Tahoma" w:ascii="Tahoma" w:hAnsi="Tahoma"/>
        </w:rPr>
        <w:t>Временные ограничения</w:t>
      </w:r>
      <w:bookmarkEnd w:id="25"/>
      <w:bookmarkEnd w:id="2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7" w:name="_Ref95033280"/>
            <w:bookmarkStart w:id="28" w:name="_Ref95033258"/>
            <w:bookmarkEnd w:id="27"/>
            <w:bookmarkEnd w:id="28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9" w:name="_Ref95033284"/>
            <w:bookmarkStart w:id="30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29"/>
            <w:bookmarkEnd w:id="3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31" w:name="_Ref95033694"/>
      <w:bookmarkStart w:id="32" w:name="_Ref95033659"/>
      <w:r>
        <w:rPr>
          <w:rFonts w:cs="Tahoma" w:ascii="Tahoma" w:hAnsi="Tahoma"/>
        </w:rPr>
        <w:t>Прочие ограничения</w:t>
      </w:r>
      <w:bookmarkEnd w:id="31"/>
      <w:bookmarkEnd w:id="3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3" w:name="_Ref95033666"/>
            <w:bookmarkEnd w:id="33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4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ГРП РЭ п.3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5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5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гра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граб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отеря устойчивости и падение рабочего при демонтаже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гра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лучайный подъем человека с </w:t>
            </w:r>
            <w:r>
              <w:rPr>
                <w:rFonts w:cs="Tahoma" w:ascii="Tahoma" w:hAnsi="Tahoma"/>
                <w:lang w:bidi="en-US"/>
              </w:rPr>
              <w:t>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>-контакт с острыми кромками, режущими элементами;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граб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Досборка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смазка шарнирных соединений и подшипников 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машин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91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ача, заправка, добавление масла в редуктор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маслом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машины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мас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катка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нагрева подшипни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креп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р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катка компонентов в работе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бные проход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роверка и заправка масел в редукторы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всех систем и рабочих орга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очистка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подтяж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узлов тр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острыми кромками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в случае нарушения герметичности и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из-за небр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3292"/>
        <w:gridCol w:w="2207"/>
        <w:gridCol w:w="4336"/>
        <w:gridCol w:w="329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отрегулировать расстояние между оконечностью пружинных граблин и поверхностью п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удар об элементы  машины при регулиро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ой штурва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благоприятные условия для возникновения искры или перегрева, вследствие несвоевременного проведения ТО и очистки </w:t>
            </w:r>
            <w:r>
              <w:rPr>
                <w:rFonts w:cs="Tahoma" w:ascii="Tahoma" w:hAnsi="Tahoma"/>
              </w:rPr>
              <w:t>грабл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монт или замена пружинных грабл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о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Проверка и устранение отклонений нагрева подшипников, деталей т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Очистка граблей, проверка затяжки 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проверка, дозаправка масла; смазка узлов трения;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</w:t>
            </w:r>
            <w:r>
              <w:rPr>
                <w:rFonts w:cs="Tahoma" w:ascii="Tahoma" w:hAnsi="Tahoma"/>
                <w:lang w:bidi="en-US"/>
              </w:rPr>
              <w:t>грабли</w:t>
            </w:r>
            <w:r>
              <w:rPr>
                <w:rFonts w:cs="Tahoma" w:ascii="Tahoma" w:hAnsi="Tahoma"/>
                <w:lang w:eastAsia="ru-RU"/>
              </w:rPr>
              <w:t xml:space="preserve"> от грязи, пыли и растительных остат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>-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3394"/>
        <w:gridCol w:w="2252"/>
        <w:gridCol w:w="4587"/>
        <w:gridCol w:w="341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грабл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граблей необученным оператором либо несоблюдение правил Р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тракт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6" w:name="_Ref95032794"/>
      <w:bookmarkStart w:id="37" w:name="_Ref95032794"/>
      <w:bookmarkEnd w:id="37"/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элемент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безопасная заправка масла и пополнения протравливающей жидкости. Указания по замене и пополнению рабочих жидкостей приводятся в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омплекс обеспечен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ей по эксплуатации и техническому обслуживанию (ГРП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ГРП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граблях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</w:rPr>
      </w:pPr>
      <w:r>
        <w:br w:type="page"/>
      </w:r>
      <w:bookmarkStart w:id="38" w:name="_Ref95350696"/>
      <w:bookmarkStart w:id="39" w:name="_Ref95350691"/>
      <w:r>
        <w:rPr>
          <w:rFonts w:cs="Tahoma" w:ascii="Tahoma" w:hAnsi="Tahoma"/>
        </w:rPr>
        <w:t xml:space="preserve">5 Регистрация снижения риска </w:t>
      </w:r>
      <w:bookmarkEnd w:id="38"/>
      <w:bookmarkEnd w:id="39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0" w:name="_Ref95522924"/>
      <w:r>
        <w:rPr>
          <w:rFonts w:cs="Tahoma" w:ascii="Tahoma" w:hAnsi="Tahoma"/>
        </w:rPr>
        <w:t xml:space="preserve">6  Дополнительные замечания </w:t>
      </w:r>
      <w:bookmarkEnd w:id="40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1" w:name="_Ref95032794"/>
      <w:bookmarkStart w:id="42" w:name="_Ref95032794"/>
      <w:bookmarkEnd w:id="42"/>
    </w:p>
    <w:p>
      <w:pPr>
        <w:pStyle w:val="Sectionheading"/>
        <w:keepNext w:val="true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граблей ГРП-810 и ГРП-815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грабле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 процессе оценки рисков несоответствий не обнаружено. Грабли соответствуют требованиям ГОСТ 28099-89, ГОСТ 12.2.002-91, ГОСТ 12.2.042-91, ГОСТ 26026-83, </w:t>
            </w:r>
            <w:r>
              <w:rPr>
                <w:rFonts w:cs="Tahoma" w:ascii="Tahoma" w:hAnsi="Tahoma"/>
                <w:b w:val="false"/>
                <w:lang w:val="en-US" w:bidi="en-US"/>
              </w:rPr>
              <w:t>ISO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4121-2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конструктор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5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5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5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5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Murray Knapp</dc:creator>
  <dc:description/>
  <cp:keywords/>
  <dc:language>en-US</dc:language>
  <cp:lastModifiedBy>Олег Мудрый</cp:lastModifiedBy>
  <cp:lastPrinted>2011-04-01T15:26:00Z</cp:lastPrinted>
  <dcterms:modified xsi:type="dcterms:W3CDTF">2014-10-30T07:06:00Z</dcterms:modified>
  <cp:revision>44</cp:revision>
  <dc:subject/>
  <dc:title>Safety of Machinery</dc:title>
</cp:coreProperties>
</file>