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w:t xml:space="preserve">ОКП 4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3270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АО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А.Ю. Андрее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lang w:val="en-US"/>
        </w:rPr>
        <w:t>26</w:t>
      </w:r>
      <w:r>
        <w:rPr>
          <w:rFonts w:cs="Tahoma" w:ascii="Tahoma" w:hAnsi="Tahoma"/>
          <w:sz w:val="28"/>
          <w:szCs w:val="28"/>
        </w:rPr>
        <w:t xml:space="preserve"> Ноября 2018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БУРЫ ШНЕКОВЫ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БШ-230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БШ-230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буров шнеков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АО «Клевер»</w:t>
            </w:r>
          </w:p>
        </w:tc>
      </w:tr>
      <w:tr>
        <w:trPr>
          <w:trHeight w:val="12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буры шнеков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БШ-23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КР А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6.11.1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highlight w:val="yellow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8/1-20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0"/>
        <w:gridCol w:w="3189"/>
        <w:gridCol w:w="100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6.</w:t>
            </w:r>
            <w:r>
              <w:rPr>
                <w:rFonts w:cs="Tahoma" w:ascii="Tahoma" w:hAnsi="Tahoma"/>
                <w:lang w:val="en-US" w:bidi="en-US"/>
              </w:rPr>
              <w:t>11</w:t>
            </w:r>
            <w:r>
              <w:rPr>
                <w:rFonts w:cs="Tahoma" w:ascii="Tahoma" w:hAnsi="Tahoma"/>
                <w:lang w:bidi="en-US"/>
              </w:rPr>
              <w:t xml:space="preserve">.2018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КР АО «Клевер»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БШ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Буры шнековые  БШ-230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iCs/>
              </w:rPr>
              <w:t>28.30.86-097-79239939-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6.1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Буры шнековые  Б</w:t>
            </w:r>
            <w:r>
              <w:rPr>
                <w:rFonts w:cs="Tahoma" w:ascii="Tahoma" w:hAnsi="Tahoma"/>
                <w:lang w:bidi="en-US"/>
              </w:rPr>
              <w:t>Ш</w:t>
            </w:r>
            <w:r>
              <w:rPr>
                <w:rFonts w:cs="Tahoma" w:ascii="Tahoma" w:hAnsi="Tahoma"/>
                <w:lang w:bidi="en-US"/>
              </w:rPr>
              <w:t>-230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Буры шнековые предназначены для бурения отверстий в поверхности почвы.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</w:rPr>
              <w:t xml:space="preserve">Буры шнековые агрегатируются с тракторами тягового класса 1,4; 2,0 с частотой вращения ВОМ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=540 об/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Бур является навесной машиной без рабочего места оператора, управляется и обслуживается механизатором (трактористом). Несущей частью бура являются вилка и штанга с помощью которых он навешивается на трактор. Рабочим органом бура является шнек, с помощью которого выполняются все технологические операции. </w:t>
            </w:r>
            <w:r>
              <w:rPr>
                <w:rFonts w:cs="Tahoma" w:ascii="Tahoma" w:hAnsi="Tahoma"/>
                <w:color w:val="000000"/>
                <w:lang w:val="ru-RU"/>
              </w:rPr>
              <w:t>Привод шнека от трактора осуществляется через карданный вал и конический редукт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иаметр шне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val="en-US" w:bidi="en-US"/>
              </w:rPr>
            </w:pPr>
            <w:r>
              <w:rPr>
                <w:rFonts w:cs="Tahoma" w:ascii="Tahoma" w:hAnsi="Tahoma"/>
                <w:lang w:bidi="en-US"/>
              </w:rPr>
              <w:t>БШ-230 – 230мм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val="en-US" w:bidi="en-US"/>
              </w:rPr>
            </w:pPr>
            <w:r>
              <w:rPr>
                <w:rFonts w:cs="Tahoma" w:ascii="Tahoma" w:hAnsi="Tahoma"/>
                <w:lang w:val="en-US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6" w:name="_Ref95007697"/>
      <w:bookmarkStart w:id="7" w:name="_Ref95007487"/>
      <w:r>
        <w:rPr>
          <w:rFonts w:cs="Tahoma" w:ascii="Tahoma" w:hAnsi="Tahoma"/>
        </w:rPr>
        <w:t>Ограничения по использованию</w:t>
      </w:r>
      <w:bookmarkEnd w:id="6"/>
      <w:bookmarkEnd w:id="7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8" w:name="_Ref95007504"/>
            <w:bookmarkEnd w:id="8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 в транспортное или рабочее положение и управление вращением шнека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БШ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эксплуатации бур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Бур управляе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2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бур должны допускаться механизаторы (операторы), имеющие удостоверение установленного образца категории «F», имеющие опыт работы на тракторе в агрегате с буро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3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4" w:name="_Ref95008976"/>
      <w:bookmarkStart w:id="15" w:name="_Ref95008936"/>
      <w:r>
        <w:rPr>
          <w:rFonts w:cs="Tahoma" w:ascii="Tahoma" w:hAnsi="Tahoma"/>
        </w:rPr>
        <w:t xml:space="preserve">Пространственные ограничения </w:t>
      </w:r>
      <w:bookmarkEnd w:id="14"/>
      <w:bookmarkEnd w:id="15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6" w:name="_Ref95008930"/>
            <w:bookmarkEnd w:id="16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7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БШ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4 Описание и порядок эксплуатации бура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БШ РЭ п. 5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БШ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2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БШ РЭ п. 3 табл. 2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0" w:name="_Ref95033276"/>
      <w:bookmarkStart w:id="21" w:name="_Ref95033254"/>
      <w:r>
        <w:rPr>
          <w:rFonts w:cs="Tahoma" w:ascii="Tahoma" w:hAnsi="Tahoma"/>
        </w:rPr>
        <w:t>Временные ограничения</w:t>
      </w:r>
      <w:bookmarkEnd w:id="20"/>
      <w:bookmarkEnd w:id="21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2" w:name="_Ref95033280"/>
            <w:bookmarkStart w:id="23" w:name="_Ref95033258"/>
            <w:bookmarkEnd w:id="22"/>
            <w:bookmarkEnd w:id="23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4" w:name="_Ref95033284"/>
            <w:bookmarkStart w:id="25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4"/>
            <w:bookmarkEnd w:id="25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6" w:name="_Ref95033694"/>
      <w:bookmarkStart w:id="27" w:name="_Ref95033659"/>
      <w:r>
        <w:rPr>
          <w:rFonts w:cs="Tahoma" w:ascii="Tahoma" w:hAnsi="Tahoma"/>
        </w:rPr>
        <w:t>Прочие ограничения</w:t>
      </w:r>
      <w:bookmarkEnd w:id="26"/>
      <w:bookmarkEnd w:id="27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8" w:name="_Ref95033666"/>
            <w:bookmarkEnd w:id="28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2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БШ РЭ п.4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0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б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б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б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бу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бура</w:t>
            </w:r>
            <w:r>
              <w:rPr>
                <w:rFonts w:cs="Tahoma" w:ascii="Tahoma" w:hAnsi="Tahoma"/>
              </w:rPr>
              <w:t xml:space="preserve"> после транспортиров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мазка шарнирных соединений, подшипников, кардана литолом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8"/>
        <w:gridCol w:w="3316"/>
        <w:gridCol w:w="2382"/>
        <w:gridCol w:w="3970"/>
        <w:gridCol w:w="31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масла в редуктор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маслом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масл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ход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роверка и заправка масел в редуктор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очистка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положение трактора от раскачивания при помощи стабилизирующих брусов, регулируемых цепочек, подъёмных рычагов тракт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удар об элементы  машины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3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2977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 (в случае применения утяжелителя б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о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бура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Бу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машину от грязи и посторонних предме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бу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бура необученным оператором, либо несоблюдение правил РЭ и 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маш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1" w:name="_Ref95032794"/>
      <w:bookmarkStart w:id="32" w:name="_Ref95032794"/>
      <w:bookmarkEnd w:id="32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Ri - определяется по приведенной ниже таблице (один из вариантов, приведенных в ISO/DTR 1412-2, приложение А)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РЭ.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Бур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БШ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БШ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буре, предупреждающими об опасности приближения к нему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3" w:name="_Ref95350696"/>
      <w:bookmarkStart w:id="34" w:name="_Ref95350691"/>
      <w:r>
        <w:rPr>
          <w:rFonts w:cs="Tahoma" w:ascii="Tahoma" w:hAnsi="Tahoma"/>
        </w:rPr>
        <w:t xml:space="preserve">5 Регистрация снижения риска </w:t>
      </w:r>
      <w:bookmarkEnd w:id="33"/>
      <w:bookmarkEnd w:id="3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  <w:trHeight w:val="1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35" w:name="_Ref95522924"/>
      <w:r>
        <w:rPr>
          <w:rFonts w:cs="Tahoma" w:ascii="Tahoma" w:hAnsi="Tahoma"/>
        </w:rPr>
        <w:t xml:space="preserve">6  Дополнительные замечания </w:t>
      </w:r>
      <w:bookmarkEnd w:id="35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36" w:name="_Ref95032794"/>
      <w:bookmarkStart w:id="37" w:name="_Ref95032794"/>
      <w:bookmarkEnd w:id="37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буров шнековых БШ-230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,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Бур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Инженер-конструктор                                                                                                            Д.В. Попеляе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37</w:t>
    </w:r>
    <w:r>
      <w:rPr>
        <w:rFonts w:cs="Calibri" w:ascii="Calibri" w:hAnsi="Calibri"/>
        <w:lang w:val="ru-RU"/>
      </w:rPr>
      <w:t>/</w:t>
    </w:r>
    <w:r>
      <w:rPr>
        <w:rFonts w:cs="Calibri" w:ascii="Calibri" w:hAnsi="Calibri"/>
      </w:rPr>
      <w:t>1-2018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37</w:t>
    </w:r>
    <w:r>
      <w:rPr>
        <w:rFonts w:cs="Calibri" w:ascii="Calibri" w:hAnsi="Calibri"/>
        <w:lang w:val="ru-RU"/>
      </w:rPr>
      <w:t>/</w:t>
    </w:r>
    <w:r>
      <w:rPr>
        <w:rFonts w:cs="Calibri" w:ascii="Calibri" w:hAnsi="Calibri"/>
      </w:rPr>
      <w:t>1-2018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37</w:t>
    </w:r>
    <w:r>
      <w:rPr>
        <w:rFonts w:cs="Calibri" w:ascii="Calibri" w:hAnsi="Calibri"/>
        <w:lang w:val="ru-RU"/>
      </w:rPr>
      <w:t>/</w:t>
    </w:r>
    <w:r>
      <w:rPr>
        <w:rFonts w:cs="Calibri" w:ascii="Calibri" w:hAnsi="Calibri"/>
      </w:rPr>
      <w:t>1-2018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" w:hAnsi="Palatino" w:eastAsia="Times New Roman" w:cs="Palatin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" w:hAnsi="Palatino" w:cs="Palatino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" w:hAnsi="Palatino" w:cs="Arial"/>
      <w:sz w:val="24"/>
      <w:szCs w:val="24"/>
    </w:rPr>
  </w:style>
  <w:style w:type="character" w:styleId="Style9">
    <w:name w:val="Нижний колонтитул Знак"/>
    <w:qFormat/>
    <w:rPr>
      <w:rFonts w:ascii="Palatino" w:hAnsi="Palatin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" w:hAnsi="Palatino" w:cs="Palatino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" w:hAnsi="Palatino" w:eastAsia="Times" w:cs="Palatino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" w:hAnsi="Palatino" w:cs="Palatino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" w:hAnsi="Palatino" w:cs="Palatino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Admin</cp:lastModifiedBy>
  <cp:lastPrinted>2018-11-27T11:28:00Z</cp:lastPrinted>
  <dcterms:modified xsi:type="dcterms:W3CDTF">2018-12-14T05:02:00Z</dcterms:modified>
  <cp:revision>159</cp:revision>
  <dc:subject/>
  <dc:title>Safety of Machinery</dc:title>
</cp:coreProperties>
</file>