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ОКП 47 3932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5760" w:firstLine="720"/>
        <w:rPr/>
      </w:pPr>
      <w:r>
        <w:rPr>
          <w:rFonts w:cs="Tahoma" w:ascii="Tahoma" w:hAnsi="Tahoma"/>
          <w:sz w:val="28"/>
          <w:szCs w:val="28"/>
        </w:rPr>
        <w:t>УТВЕРЖДАЮ:</w:t>
      </w:r>
    </w:p>
    <w:p>
      <w:pPr>
        <w:pStyle w:val="Normal"/>
        <w:ind w:left="576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иректор ЦКР</w:t>
      </w:r>
    </w:p>
    <w:p>
      <w:pPr>
        <w:pStyle w:val="Normal"/>
        <w:ind w:left="5760" w:firstLine="720"/>
        <w:rPr/>
      </w:pPr>
      <w:r>
        <w:rPr>
          <w:rFonts w:cs="Tahoma" w:ascii="Tahoma" w:hAnsi="Tahoma"/>
          <w:sz w:val="28"/>
          <w:szCs w:val="28"/>
        </w:rPr>
        <w:t>АО «КЛЕВЕР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>________А.Ю. Андреев</w:t>
      </w:r>
    </w:p>
    <w:p>
      <w:pPr>
        <w:pStyle w:val="Normal"/>
        <w:ind w:left="5760" w:firstLine="720"/>
        <w:rPr/>
      </w:pPr>
      <w:r>
        <w:rPr>
          <w:rFonts w:cs="Tahoma" w:ascii="Tahoma" w:hAnsi="Tahoma"/>
          <w:sz w:val="28"/>
          <w:szCs w:val="28"/>
        </w:rPr>
        <w:t>______</w:t>
      </w:r>
      <w:r>
        <w:rPr>
          <w:rFonts w:cs="Tahoma" w:ascii="Tahoma" w:hAnsi="Tahoma"/>
          <w:sz w:val="28"/>
          <w:szCs w:val="28"/>
          <w:u w:val="single"/>
        </w:rPr>
        <w:tab/>
      </w:r>
      <w:r>
        <w:rPr>
          <w:rFonts w:cs="Tahoma" w:ascii="Tahoma" w:hAnsi="Tahoma"/>
          <w:sz w:val="28"/>
          <w:szCs w:val="28"/>
        </w:rPr>
        <w:t>2016 г.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КОМПЛЕКС ЗЕРНОПЕРЕРАБАТЫВАЮЩИЙ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БОСНОВАНИЕ БЕЗОПАСНО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ЗМП-ПСМ.00.000 ОБ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Разработал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>Нач. КБ 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>АО «КЛЕВЕР»</w:t>
      </w:r>
    </w:p>
    <w:p>
      <w:pPr>
        <w:pStyle w:val="Normal"/>
        <w:ind w:left="57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sz w:val="28"/>
          <w:szCs w:val="28"/>
        </w:rPr>
        <w:t>________О.А. Мудрый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091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Безопасность комплекса зерноперерабатывающего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ценка степени риска согласно стандарту EN ISO 14121:2007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275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мпа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АО «Клевер»</w:t>
            </w:r>
          </w:p>
        </w:tc>
      </w:tr>
      <w:tr>
        <w:trPr>
          <w:trHeight w:val="43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писание машины/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одел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–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</w:t>
            </w:r>
            <w:r>
              <w:rPr>
                <w:rFonts w:cs="Tahoma" w:ascii="Tahoma" w:hAnsi="Tahoma"/>
              </w:rPr>
              <w:t xml:space="preserve">омплекс зерноперерабатывающий </w:t>
            </w:r>
            <w:r>
              <w:rPr>
                <w:rFonts w:cs="Tahoma" w:ascii="Tahoma" w:hAnsi="Tahoma"/>
                <w:lang w:bidi="en-US"/>
              </w:rPr>
              <w:t>ЗМП-ПСМ-01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–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Комплекс зерноперерабатывающий </w:t>
            </w:r>
            <w:r>
              <w:rPr>
                <w:rFonts w:cs="Tahoma" w:ascii="Tahoma" w:hAnsi="Tahoma"/>
                <w:lang w:bidi="en-US"/>
              </w:rPr>
              <w:t>ЗМП-ПСМ-02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–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</w:t>
            </w:r>
            <w:r>
              <w:rPr>
                <w:rFonts w:cs="Tahoma" w:ascii="Tahoma" w:hAnsi="Tahoma"/>
              </w:rPr>
              <w:t xml:space="preserve">омплекс зерноперерабатывающий </w:t>
            </w:r>
            <w:r>
              <w:rPr>
                <w:rFonts w:cs="Tahoma" w:ascii="Tahoma" w:hAnsi="Tahoma"/>
                <w:lang w:bidi="en-US"/>
              </w:rPr>
              <w:t>ЗМП-ПСМ-05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–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Комплекс зерноперерабатывающий </w:t>
            </w:r>
            <w:r>
              <w:rPr>
                <w:rFonts w:cs="Tahoma" w:ascii="Tahoma" w:hAnsi="Tahoma"/>
                <w:lang w:bidi="en-US"/>
              </w:rPr>
              <w:t>ЗМП-ПСМ-06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/>
            </w:pPr>
            <w:r>
              <w:rPr>
                <w:rFonts w:cs="Tahoma" w:ascii="Tahoma" w:hAnsi="Tahoma"/>
                <w:lang w:eastAsia="ru-RU"/>
              </w:rPr>
              <w:t>–</w:t>
            </w: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cs="Tahoma" w:ascii="Tahoma" w:hAnsi="Tahoma"/>
                <w:lang w:eastAsia="ru-RU"/>
              </w:rPr>
              <w:t xml:space="preserve">Метатель зерна самопередвижной МЗС-90-20-01; 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/>
            </w:pPr>
            <w:r>
              <w:rPr>
                <w:rFonts w:cs="Tahoma" w:ascii="Tahoma" w:hAnsi="Tahoma"/>
                <w:lang w:eastAsia="ru-RU"/>
              </w:rPr>
              <w:t>–</w:t>
            </w: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cs="Tahoma" w:ascii="Tahoma" w:hAnsi="Tahoma"/>
                <w:lang w:eastAsia="ru-RU"/>
              </w:rPr>
              <w:t xml:space="preserve">Метатель зерна самопередвижной МЗС-90-20-01МШ; 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/>
            </w:pPr>
            <w:r>
              <w:rPr>
                <w:rFonts w:cs="Tahoma" w:ascii="Tahoma" w:hAnsi="Tahoma"/>
                <w:lang w:eastAsia="ru-RU"/>
              </w:rPr>
              <w:t>–</w:t>
            </w: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cs="Tahoma" w:ascii="Tahoma" w:hAnsi="Tahoma"/>
                <w:lang w:eastAsia="ru-RU"/>
              </w:rPr>
              <w:t xml:space="preserve">Метатель зерна самопередвижной МЗС-90-20-02М; 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/>
            </w:pPr>
            <w:r>
              <w:rPr>
                <w:rFonts w:cs="Tahoma" w:ascii="Tahoma" w:hAnsi="Tahoma"/>
                <w:lang w:eastAsia="ru-RU"/>
              </w:rPr>
              <w:t>–</w:t>
            </w: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cs="Tahoma" w:ascii="Tahoma" w:hAnsi="Tahoma"/>
                <w:lang w:eastAsia="ru-RU"/>
              </w:rPr>
              <w:t>Метатель зерна самопередвижной МЗС-90-20-03М;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/>
            </w:pPr>
            <w:r>
              <w:rPr>
                <w:rFonts w:cs="Tahoma" w:ascii="Tahoma" w:hAnsi="Tahoma"/>
                <w:lang w:eastAsia="ru-RU"/>
              </w:rPr>
              <w:t>–</w:t>
            </w: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cs="Tahoma" w:ascii="Tahoma" w:hAnsi="Tahoma"/>
                <w:lang w:eastAsia="ru-RU"/>
              </w:rPr>
              <w:t xml:space="preserve">Метатель зерна самопередвижной МЗС-90-20-04М; 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/>
            </w:pPr>
            <w:r>
              <w:rPr>
                <w:rFonts w:cs="Tahoma" w:ascii="Tahoma" w:hAnsi="Tahoma"/>
                <w:lang w:eastAsia="ru-RU"/>
              </w:rPr>
              <w:t>–</w:t>
            </w: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cs="Tahoma" w:ascii="Tahoma" w:hAnsi="Tahoma"/>
                <w:lang w:eastAsia="ru-RU"/>
              </w:rPr>
              <w:t>Метатель зерна самопередвижной МЗС-90-20-05МВ;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/>
            </w:pPr>
            <w:r>
              <w:rPr>
                <w:rFonts w:cs="Tahoma" w:ascii="Tahoma" w:hAnsi="Tahoma"/>
                <w:lang w:eastAsia="ru-RU"/>
              </w:rPr>
              <w:t>–</w:t>
            </w: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cs="Tahoma" w:ascii="Tahoma" w:hAnsi="Tahoma"/>
                <w:lang w:eastAsia="ru-RU"/>
              </w:rPr>
              <w:t>Метатель зерна самопередвижной МЗС-90-20-06МВЧ;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–</w:t>
            </w: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cs="Tahoma" w:ascii="Tahoma" w:hAnsi="Tahoma"/>
                <w:lang w:eastAsia="ru-RU"/>
              </w:rPr>
              <w:t>Протравливатель семян ПСМ-25М-01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ем выполнена оценк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нструкторско-технологический отдел ООО «Клевер»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та оценк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4.02.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омер докумен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/1-201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ведение</w:t>
      </w:r>
    </w:p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0" w:name="_Ref95349397"/>
      <w:bookmarkEnd w:id="0"/>
      <w:r>
        <w:rPr>
          <w:rFonts w:cs="Tahoma" w:ascii="Tahoma" w:hAnsi="Tahoma"/>
        </w:rPr>
        <w:t>Статус выпускаемого документ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5"/>
        <w:gridCol w:w="3247"/>
        <w:gridCol w:w="1032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№</w:t>
            </w:r>
            <w:r>
              <w:rPr>
                <w:rFonts w:eastAsia="Tahoma" w:cs="Tahoma" w:ascii="Tahoma" w:hAnsi="Tahoma"/>
                <w:b/>
                <w:lang w:bidi="en-US"/>
              </w:rPr>
              <w:t xml:space="preserve"> </w:t>
            </w:r>
            <w:r>
              <w:rPr>
                <w:rFonts w:cs="Tahoma" w:ascii="Tahoma" w:hAnsi="Tahoma"/>
                <w:b/>
                <w:lang w:bidi="en-US"/>
              </w:rPr>
              <w:t>выпу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Да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зменено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Описание измен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02.2014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нструкторско-технологический отдел ООО «Клевер»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ходный докумен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Источники информации  и основные нормативные документы для оценки рисков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448"/>
        <w:gridCol w:w="1554"/>
        <w:gridCol w:w="9017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докум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ыпуска или срок действия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именован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1. Описание машины</w:t>
            </w:r>
          </w:p>
        </w:tc>
      </w:tr>
      <w:tr>
        <w:trPr>
          <w:trHeight w:val="81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ЗМП-ПСМ  РЭ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 xml:space="preserve">Комплекс зерноперерабатывающий 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  <w:color w:val="FF0000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Руководство по эксплуатации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2. Нормативная документаци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ТУ 4739-023-79239939-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01.02.20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 xml:space="preserve">Комплекс зерноперерабатывающий 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Технические услови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/12/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1. Принципы</w:t>
            </w:r>
          </w:p>
        </w:tc>
      </w:tr>
      <w:tr>
        <w:trPr>
          <w:trHeight w:val="6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/12/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2. Практическое руководство, примеры методов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ЕН 1050-2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2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. Принципы оценки и определения риска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0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Техника сельскохозяйственная. Методы оценки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4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Машины и технологическое оборудование для животноводства и кормопроизводства. Общие требования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26026-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Машины и трактора сельскохозяйственные и лесные. Методы оценки приспособленности к техническому обслуживанию.</w:t>
            </w:r>
          </w:p>
        </w:tc>
      </w:tr>
    </w:tbl>
    <w:p>
      <w:pPr>
        <w:pStyle w:val="Sectionheading"/>
        <w:numPr>
          <w:ilvl w:val="0"/>
          <w:numId w:val="0"/>
        </w:numPr>
        <w:ind w:left="432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Ref95349397"/>
      <w:bookmarkStart w:id="2" w:name="_Ref95349397"/>
      <w:bookmarkEnd w:id="2"/>
    </w:p>
    <w:p>
      <w:pPr>
        <w:pStyle w:val="Sectionheading"/>
        <w:numPr>
          <w:ilvl w:val="0"/>
          <w:numId w:val="0"/>
        </w:numPr>
        <w:ind w:left="4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4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4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Определение области применения машины </w:t>
      </w:r>
    </w:p>
    <w:p>
      <w:pPr>
        <w:pStyle w:val="Sectionheading"/>
        <w:numPr>
          <w:ilvl w:val="0"/>
          <w:numId w:val="0"/>
        </w:numPr>
        <w:ind w:left="4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1"/>
          <w:numId w:val="10"/>
        </w:numPr>
        <w:rPr>
          <w:rFonts w:ascii="Tahoma" w:hAnsi="Tahoma" w:cs="Tahoma"/>
        </w:rPr>
      </w:pPr>
      <w:bookmarkStart w:id="3" w:name="_Ref94973893"/>
      <w:bookmarkStart w:id="4" w:name="_Ref94973878"/>
      <w:r>
        <w:rPr>
          <w:rFonts w:cs="Tahoma" w:ascii="Tahoma" w:hAnsi="Tahoma"/>
        </w:rPr>
        <w:t xml:space="preserve">Общие сведения </w:t>
      </w:r>
      <w:bookmarkEnd w:id="3"/>
      <w:bookmarkEnd w:id="4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Назначение машины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54" w:firstLine="567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ЗМС-ПСМ-01 предназначен для погрузки зерна в транспортные средства, увлажненного протравливания семян зерновых, бобовых и технических культур против возбудителей заболеваний, механического перелопачивания зерна и формирования бунтов зерна на зерноскладах и открытых токах.</w:t>
            </w:r>
          </w:p>
          <w:p>
            <w:pPr>
              <w:pStyle w:val="Normal"/>
              <w:spacing w:before="0" w:after="0"/>
              <w:ind w:left="33" w:right="-54" w:firstLine="567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МЗС-90-20-01М (со скребковым питателем), МЗС-90-20-01МШ (с шнековым питателем), МЗС-90-20-02М (с плавным регулированием хода),  МЗС-90-20-03М (с задним приводом), МЗС-90-20-04М (с плавным регулированием хода и задним приводом) предназначены для погрузки зерна в транспортные средства механического, перелопачивания зерна и формирования бунтов зерна на зерноскладах и открытых токах.</w:t>
            </w:r>
          </w:p>
          <w:p>
            <w:pPr>
              <w:pStyle w:val="Normal"/>
              <w:spacing w:before="0" w:after="0"/>
              <w:ind w:left="33" w:right="-54" w:firstLine="567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МЗС-90-20-05МВ (с удлиненным желобом), МЗС-90-20-06МВЧ (с удлиненным желобом и плавным регулированием хода) предназначены для погрузки зерна в транспортные средства с увеличенной высотой бортов, перелопачивания зерна и формирования бунтов зерна на зерноскладах и открытых токах.</w:t>
            </w:r>
          </w:p>
          <w:p>
            <w:pPr>
              <w:pStyle w:val="Normal"/>
              <w:spacing w:before="0" w:after="0"/>
              <w:ind w:left="33" w:right="-54" w:firstLine="567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ПСМ-25М предназначен для увлажненного протравливания семян зерновых, бобовых и технических культур против возбудителей заболеваний, передающихся через семена и улучшения посевных качест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ставные части маши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Многофунциональный комплекс</w:t>
            </w:r>
            <w:r>
              <w:rPr>
                <w:rFonts w:cs="Tahoma" w:ascii="Tahoma" w:hAnsi="Tahoma"/>
                <w:lang w:eastAsia="lv-LV"/>
              </w:rPr>
              <w:t xml:space="preserve"> состоит из рамы с установленными на ней загрузочным транспортером, оборудованным питателями (скребковыми или шнековыми), механизмом передвижения (переднего колеса или задней оси) и устанавливаемыми в зависимости от назначения триммером с выгрузным желобом (метатель зерна самопередвижной) или протравливающей приставкой с выгрузным шнек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5" w:name="_Ref94973960"/>
            <w:r>
              <w:rPr>
                <w:rFonts w:cs="Tahoma" w:ascii="Tahoma" w:hAnsi="Tahoma"/>
                <w:lang w:bidi="en-US"/>
              </w:rPr>
              <w:t>Производимый объем (производительность)</w:t>
            </w:r>
            <w:bookmarkEnd w:id="5"/>
            <w:r>
              <w:rPr>
                <w:rFonts w:cs="Tahoma" w:ascii="Tahoma" w:hAnsi="Tahoma"/>
                <w:lang w:bidi="en-US"/>
              </w:rPr>
              <w:t>, не мене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а) при погрузке в транспортные средства пшеницы с объёмной массой 760 кг/м</w:t>
            </w:r>
            <w:r>
              <w:rPr>
                <w:rFonts w:cs="Tahoma" w:ascii="Tahoma" w:hAnsi="Tahoma"/>
                <w:vertAlign w:val="superscript"/>
                <w:lang w:bidi="en-US"/>
              </w:rPr>
              <w:t>3</w:t>
            </w:r>
            <w:r>
              <w:rPr>
                <w:rFonts w:cs="Tahoma" w:ascii="Tahoma" w:hAnsi="Tahoma"/>
                <w:lang w:bidi="en-US"/>
              </w:rPr>
              <w:t xml:space="preserve">  – до 90 т/час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б) при увлажненном протравливании семян  </w:t>
            </w:r>
            <w:r>
              <w:rPr>
                <w:rFonts w:cs="Tahoma" w:ascii="Tahoma" w:hAnsi="Tahoma"/>
              </w:rPr>
              <w:t xml:space="preserve">зерновых, бобовых и технических культур </w:t>
            </w:r>
            <w:r>
              <w:rPr>
                <w:rFonts w:cs="Tahoma" w:ascii="Tahoma" w:hAnsi="Tahoma"/>
                <w:lang w:bidi="en-US"/>
              </w:rPr>
              <w:t>– до 20 т/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6" w:name="_Ref95403448"/>
            <w:r>
              <w:rPr>
                <w:rFonts w:cs="Tahoma" w:ascii="Tahoma" w:hAnsi="Tahoma"/>
                <w:lang w:bidi="en-US"/>
              </w:rPr>
              <w:t xml:space="preserve">Опасные зоны </w:t>
            </w:r>
            <w:bookmarkEnd w:id="6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огрузки/разгрузки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Транспортное средство доставки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досборки (замены агрегатов при изменении назначения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итатели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абочее место оператора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истемы транспортировки зерна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ы технического обслуживания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гревающиеся поверхности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Электрооборудование</w:t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7" w:name="_Ref95007697"/>
      <w:bookmarkStart w:id="8" w:name="_Ref95007487"/>
      <w:r>
        <w:rPr>
          <w:rFonts w:cs="Tahoma" w:ascii="Tahoma" w:hAnsi="Tahoma"/>
        </w:rPr>
        <w:t>Ограничения по использованию</w:t>
      </w:r>
      <w:bookmarkEnd w:id="7"/>
      <w:bookmarkEnd w:id="8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9" w:name="_Ref95007504"/>
            <w:bookmarkEnd w:id="9"/>
            <w:r>
              <w:rPr>
                <w:rFonts w:cs="Tahoma" w:ascii="Tahoma" w:hAnsi="Tahoma"/>
                <w:lang w:bidi="en-US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0" w:name="_Ref95007496"/>
            <w:r>
              <w:rPr>
                <w:rFonts w:cs="Tahoma" w:ascii="Tahoma" w:hAnsi="Tahoma"/>
                <w:lang w:bidi="en-US"/>
              </w:rPr>
              <w:t>Возможные режимы эксплуатации</w:t>
            </w:r>
            <w:bookmarkEnd w:id="1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вижение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абочие операции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иагностик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Устранение неисправносте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1" w:name="_Ref95007896"/>
            <w:r>
              <w:rPr>
                <w:rFonts w:cs="Tahoma" w:ascii="Tahoma" w:hAnsi="Tahoma"/>
                <w:lang w:bidi="en-US"/>
              </w:rPr>
              <w:t xml:space="preserve">Процедуры вмешательства оператора в работу машины </w:t>
            </w:r>
            <w:bookmarkEnd w:id="11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17" w:hanging="317"/>
              <w:rPr/>
            </w:pPr>
            <w:r>
              <w:rPr>
                <w:rFonts w:cs="Tahoma" w:ascii="Tahoma" w:hAnsi="Tahoma"/>
                <w:lang w:bidi="en-US"/>
              </w:rPr>
              <w:t>Управление движение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17" w:hanging="317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правление механизмом передви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17" w:hanging="317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правление </w:t>
            </w:r>
            <w:r>
              <w:rPr>
                <w:rFonts w:cs="Tahoma" w:ascii="Tahoma" w:hAnsi="Tahoma"/>
                <w:lang w:eastAsia="lv-LV"/>
              </w:rPr>
              <w:t>загрузочным транспортеро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17" w:hanging="317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правление</w:t>
            </w:r>
            <w:r>
              <w:rPr>
                <w:rFonts w:cs="Tahoma" w:ascii="Tahoma" w:hAnsi="Tahoma"/>
                <w:lang w:eastAsia="lv-LV"/>
              </w:rPr>
              <w:t xml:space="preserve"> триммеро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17" w:hanging="317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правление</w:t>
            </w:r>
            <w:r>
              <w:rPr>
                <w:rFonts w:cs="Tahoma" w:ascii="Tahoma" w:hAnsi="Tahoma"/>
                <w:lang w:eastAsia="lv-LV"/>
              </w:rPr>
              <w:t xml:space="preserve">  протравливающей приставкой.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становочная регулировка</w:t>
            </w:r>
            <w:r>
              <w:rPr>
                <w:rFonts w:cs="Tahoma" w:ascii="Tahoma" w:hAnsi="Tahoma"/>
                <w:lang w:val="lv-LV"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ши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ЗМП-ПСМ РЭ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3 Указания по мерам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5 ДОСБОРКА, НАЛАДКА И ОБКАТКА НА МЕСТЕ ПРИМЕНЕ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6 ПРАВИЛА ЭКСПЛУАТАЦИИ И РЕГУЛИРОВК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2" w:name="_Ref95007515"/>
            <w:r>
              <w:rPr>
                <w:rFonts w:cs="Tahoma" w:ascii="Tahoma" w:hAnsi="Tahoma"/>
                <w:lang w:bidi="en-US"/>
              </w:rPr>
              <w:t xml:space="preserve">Эксплуатационный персонал машины </w:t>
            </w:r>
            <w:bookmarkEnd w:id="12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Комплекс управляется одним механизатором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3" w:name="_Ref95007533"/>
            <w:r>
              <w:rPr>
                <w:rFonts w:cs="Tahoma" w:ascii="Tahoma" w:hAnsi="Tahoma"/>
                <w:lang w:bidi="en-US"/>
              </w:rPr>
              <w:t xml:space="preserve">Группы персонала, допущенные к эксплуатации машины </w:t>
            </w:r>
            <w:bookmarkEnd w:id="13"/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К работе на комплексе должны допускаться механизаторы (операторы), изучившие устройство и правила работы и обслуживания комплекса, имеющие опыт работы на комплексе.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4" w:name="_Ref95007545"/>
            <w:r>
              <w:rPr>
                <w:rFonts w:cs="Tahoma" w:ascii="Tahoma" w:hAnsi="Tahoma"/>
                <w:lang w:bidi="en-US"/>
              </w:rPr>
              <w:t xml:space="preserve">Уровень квалификации персонала </w:t>
            </w:r>
            <w:bookmarkEnd w:id="14"/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15" w:name="_Ref95008976"/>
      <w:bookmarkStart w:id="16" w:name="_Ref95008936"/>
      <w:r>
        <w:rPr>
          <w:rFonts w:cs="Tahoma" w:ascii="Tahoma" w:hAnsi="Tahoma"/>
        </w:rPr>
        <w:t xml:space="preserve">Пространственные ограничения </w:t>
      </w:r>
      <w:bookmarkEnd w:id="15"/>
      <w:bookmarkEnd w:id="16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7" w:name="_Ref95008930"/>
            <w:bookmarkEnd w:id="17"/>
            <w:r>
              <w:rPr>
                <w:rFonts w:cs="Tahoma" w:ascii="Tahoma" w:hAnsi="Tahoma"/>
                <w:lang w:bidi="en-US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8" w:name="_Ref95008933"/>
            <w:r>
              <w:rPr>
                <w:rFonts w:cs="Tahoma" w:ascii="Tahoma" w:hAnsi="Tahoma"/>
                <w:lang w:bidi="en-US"/>
              </w:rPr>
              <w:t xml:space="preserve">Диапазон перемещения </w:t>
            </w:r>
            <w:bookmarkEnd w:id="18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оздействие человек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ы при работе оператор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ЗМП-ПСМ РЭ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4 Описание и порядок пользования органами управле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ы при техническом обслуживании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 ЗМП-ПСМ РЭ п. 7 ТЕХНИЧЕСКОЕ ОБСЛУЖИВ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9" w:name="_Ref95008926"/>
            <w:r>
              <w:rPr>
                <w:rFonts w:cs="Tahoma" w:ascii="Tahoma" w:hAnsi="Tahoma"/>
                <w:lang w:bidi="en-US"/>
              </w:rPr>
              <w:t xml:space="preserve">Интерфейс человек-машина с оператором </w:t>
            </w:r>
            <w:bookmarkEnd w:id="19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ЗМП-ПСМ РЭ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. 3. табл. 3 Предупредительные символы 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25336-84 «Система символов для обозначения органов управления и средств отображения информации. Символы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0" w:name="_Ref95008922"/>
            <w:r>
              <w:rPr>
                <w:rFonts w:cs="Tahoma" w:ascii="Tahoma" w:hAnsi="Tahoma"/>
                <w:lang w:bidi="en-US"/>
              </w:rPr>
              <w:t xml:space="preserve">Интерфейс человек-машина при монтаже </w:t>
            </w:r>
            <w:bookmarkEnd w:id="2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ИСО 4254-1 п. 8.2 Предупреждающие знаки</w:t>
            </w:r>
          </w:p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ЗМП-ПСМ РЭ п. 3 табл. 3 Таблички (аппликации) с предупреждающими и запрещающими знаками и надписями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1" w:name="_Ref95033276"/>
      <w:bookmarkStart w:id="22" w:name="_Ref95033254"/>
      <w:bookmarkStart w:id="23" w:name="_Ref95033276"/>
      <w:bookmarkStart w:id="24" w:name="_Ref95033254"/>
    </w:p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25" w:name="_Ref95033276"/>
      <w:bookmarkStart w:id="26" w:name="_Ref95033254"/>
      <w:r>
        <w:rPr>
          <w:rFonts w:cs="Tahoma" w:ascii="Tahoma" w:hAnsi="Tahoma"/>
        </w:rPr>
        <w:t>Временные ограничения</w:t>
      </w:r>
      <w:bookmarkEnd w:id="25"/>
      <w:bookmarkEnd w:id="26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7" w:name="_Ref95033280"/>
            <w:bookmarkStart w:id="28" w:name="_Ref95033258"/>
            <w:bookmarkEnd w:id="27"/>
            <w:bookmarkEnd w:id="28"/>
            <w:r>
              <w:rPr>
                <w:rFonts w:cs="Tahoma" w:ascii="Tahoma" w:hAnsi="Tahoma"/>
                <w:lang w:bidi="en-US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родолжительность жизненного цикла машины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7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9" w:name="_Ref95033284"/>
            <w:bookmarkStart w:id="30" w:name="_Ref95033261"/>
            <w:r>
              <w:rPr>
                <w:rFonts w:cs="Tahoma" w:ascii="Tahoma" w:hAnsi="Tahoma"/>
                <w:lang w:bidi="en-US"/>
              </w:rPr>
              <w:t xml:space="preserve">Интервалы технического обслуживания </w:t>
            </w:r>
            <w:bookmarkEnd w:id="29"/>
            <w:bookmarkEnd w:id="3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ежесменное техническое обслуживание (ЕТО) через 8-10 часов работы (после смены);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ервое техническое обслуживание (ТО-1) через каждые 100 часов работы под нагрузкой;</w:t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31" w:name="_Ref95033694"/>
      <w:bookmarkStart w:id="32" w:name="_Ref95033659"/>
      <w:r>
        <w:rPr>
          <w:rFonts w:cs="Tahoma" w:ascii="Tahoma" w:hAnsi="Tahoma"/>
        </w:rPr>
        <w:t>Прочие ограничения</w:t>
      </w:r>
      <w:bookmarkEnd w:id="31"/>
      <w:bookmarkEnd w:id="32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3" w:name="_Ref95033666"/>
            <w:bookmarkEnd w:id="33"/>
            <w:r>
              <w:rPr>
                <w:rFonts w:cs="Tahoma" w:ascii="Tahoma" w:hAnsi="Tahoma"/>
                <w:lang w:bidi="en-US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4" w:name="_Ref95033662"/>
            <w:r>
              <w:rPr>
                <w:rFonts w:cs="Tahoma" w:ascii="Tahoma" w:hAnsi="Tahoma"/>
                <w:lang w:bidi="en-US"/>
              </w:rPr>
              <w:t xml:space="preserve">По экологии </w:t>
            </w:r>
            <w:bookmarkEnd w:id="34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 уборке и очистке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ЗМП-ПСМ РЭ п.3 Требования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5" w:name="_Ref95034381"/>
            <w:r>
              <w:rPr>
                <w:rFonts w:cs="Tahoma" w:ascii="Tahoma" w:hAnsi="Tahoma"/>
                <w:lang w:bidi="en-US"/>
              </w:rPr>
              <w:t xml:space="preserve">По отработанным материалам </w:t>
            </w:r>
            <w:bookmarkEnd w:id="35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Идентификация рисков на этапах жизненного цикла машины </w:t>
      </w:r>
    </w:p>
    <w:p>
      <w:pPr>
        <w:pStyle w:val="Sectionheading"/>
        <w:keepNext w:val="tru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 xml:space="preserve">4.1 </w:t>
      </w:r>
      <w:r>
        <w:rPr/>
        <w:t xml:space="preserve">Транспортировка машины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43"/>
        <w:gridCol w:w="3268"/>
        <w:gridCol w:w="2149"/>
        <w:gridCol w:w="4180"/>
        <w:gridCol w:w="3168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ind w:left="-3" w:firstLine="3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упаковки комплекс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емонтаж узлов, деталей, влияющих на габариты комплек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 и падение рабочего при демонтаже находящихся на высоте элементов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и снятии колес с машины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 и крепежным инструмент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дготовка к транспортировке (упаковка)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крепление подвижных час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при закреплении подвижных элементов в результате несоблюдения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закрепляемых частей во время подъема/опуск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огрузки/ разгрузки комплекс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дъем/опускание машины на </w:t>
            </w: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объектов в случае несоответствия строповочных ремней и тросов по нагрузке требуемым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арушены правила строповки груза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случайный подъем человека с </w:t>
            </w:r>
            <w:r>
              <w:rPr>
                <w:rFonts w:cs="Tahoma" w:ascii="Tahoma" w:hAnsi="Tahoma"/>
                <w:lang w:bidi="en-US"/>
              </w:rPr>
              <w:t>машиной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контакт с острыми кромками, 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 используются защитные рукавиц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епление машины н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с платформы при несоблюдении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элементов крепления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элементами: ломом, кувалдой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кручивание проволок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 используются защитные рукавиц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</w:tbl>
    <w:p>
      <w:pPr>
        <w:pStyle w:val="Sectionheading"/>
        <w:keepNext w:val="true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Инсталляция машины</w:t>
      </w:r>
    </w:p>
    <w:p>
      <w:pPr>
        <w:pStyle w:val="Sectionheading"/>
        <w:keepNext w:val="true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Сборка машин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34"/>
        <w:gridCol w:w="3398"/>
        <w:gridCol w:w="2121"/>
        <w:gridCol w:w="4300"/>
        <w:gridCol w:w="3200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досборки </w:t>
            </w:r>
            <w:r>
              <w:rPr>
                <w:rFonts w:cs="Tahoma" w:ascii="Tahoma" w:hAnsi="Tahoma"/>
                <w:lang w:bidi="en-US"/>
              </w:rPr>
              <w:t>комплекса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Досборка </w:t>
            </w:r>
            <w:r>
              <w:rPr>
                <w:rFonts w:cs="Tahoma" w:ascii="Tahoma" w:hAnsi="Tahoma"/>
                <w:lang w:bidi="en-US"/>
              </w:rPr>
              <w:t>комплекса</w:t>
            </w:r>
            <w:r>
              <w:rPr>
                <w:rFonts w:cs="Tahoma" w:ascii="Tahoma" w:hAnsi="Tahoma"/>
              </w:rPr>
              <w:t xml:space="preserve"> после транспортировки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опасность сдавливания, уд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2. Эргономические опас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удобное положение тела при досборк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смазка шарнирных соединений и подшипников  </w:t>
            </w:r>
            <w:r>
              <w:rPr>
                <w:rFonts w:cs="Tahoma" w:ascii="Tahoma" w:hAnsi="Tahoma"/>
                <w:lang w:bidi="en-US"/>
              </w:rPr>
              <w:t>комплекса</w:t>
            </w:r>
            <w:r>
              <w:rPr>
                <w:rFonts w:cs="Tahoma" w:ascii="Tahoma" w:hAnsi="Tahoma"/>
              </w:rPr>
              <w:t xml:space="preserve"> литол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 об элементы машины при смазке узлов согласно прилагаемой в РЭ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и материалами вследствие небреж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монтаж и натяжение приводных ремней и цеп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lv-LV" w:bidi="en-US"/>
              </w:rPr>
            </w:pPr>
            <w:r>
              <w:rPr>
                <w:rFonts w:cs="Tahoma" w:ascii="Tahoma" w:hAnsi="Tahoma"/>
                <w:lang w:val="lv-LV"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машины при проведении раб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срыв ключа при натяжении ремней и цепей</w:t>
            </w:r>
          </w:p>
          <w:p>
            <w:pPr>
              <w:pStyle w:val="Normal"/>
              <w:spacing w:before="0" w:after="0"/>
              <w:ind w:left="-3" w:firstLine="3"/>
              <w:rPr/>
            </w:pPr>
            <w:r>
              <w:rPr>
                <w:rFonts w:cs="Tahoma" w:ascii="Tahoma" w:hAnsi="Tahoma"/>
              </w:rPr>
              <w:t xml:space="preserve">-контакт с острыми кромками, режущими частями </w:t>
            </w:r>
            <w:r>
              <w:rPr>
                <w:rFonts w:cs="Tahoma" w:ascii="Tahoma" w:hAnsi="Tahoma"/>
                <w:lang w:bidi="en-US"/>
              </w:rPr>
              <w:t>комплекса</w:t>
            </w:r>
            <w:r>
              <w:rPr>
                <w:rFonts w:cs="Tahoma" w:ascii="Tahoma" w:hAnsi="Tahoma"/>
              </w:rPr>
              <w:t xml:space="preserve"> при работе без перчаток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дтяжка болтовых соедин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вод в эксплуатацию машины</w:t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8"/>
        <w:gridCol w:w="3402"/>
        <w:gridCol w:w="2091"/>
        <w:gridCol w:w="4394"/>
        <w:gridCol w:w="326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адача/ действ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верк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подключения электрической сети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наличия заземления (зануления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целостности кабеле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запирания электрического шкаф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1. Опасность поражения электрическим током - перегрузка и короткое замык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исправность электрооборудования во время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благоприятные условия для возникновения искры или перегрева вследствие несвоевременного проведения ТО и очистки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мол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ж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ыброс расплавленных частиц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</w:rPr>
              <w:t xml:space="preserve">Обкатка вхолостую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бкатка ходовой части и рабочих орган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нагрева подшипник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и регулировка натяжения цепных и ременных переда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</w:rPr>
              <w:t>- проверка крепл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машины при провер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</w:rPr>
              <w:t>Обкатка компонентов в работе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бная перегрузка (имитация протравливания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и регулировка натяжения цепных и ременных переда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и заправка масел в мотор-редуктор, редукторы питателе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всех систем и рабочих орган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чистка комплекс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и подтяжка крепл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давления воздуха в шинах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азка узлов тр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 Эргономические опас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здоровое положение оператора или чрезмерные усил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сутствие учета анатомического строения рук и н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мственное перенапряжение и стресс при нагруз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машины при проведении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/>
            </w:pPr>
            <w:r>
              <w:rPr>
                <w:rFonts w:cs="Tahoma" w:ascii="Tahoma" w:hAnsi="Tahoma"/>
              </w:rPr>
              <w:t xml:space="preserve">- контакт с острыми кромками, режущими частями </w:t>
            </w:r>
            <w:r>
              <w:rPr>
                <w:rFonts w:cs="Tahoma" w:ascii="Tahoma" w:hAnsi="Tahoma"/>
                <w:lang w:bidi="en-US"/>
              </w:rPr>
              <w:t>машины</w:t>
            </w:r>
            <w:r>
              <w:rPr>
                <w:rFonts w:cs="Tahoma" w:ascii="Tahoma" w:hAnsi="Tahoma"/>
              </w:rPr>
              <w:t xml:space="preserve"> при работе без перча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в случае нарушения герметичности и при заправке из-за небреж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 материалом из-за небреж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удобное расположение и конструкция органов управления и средств доступ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удобная конструкция рабочего места операто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удобное расположение и конструкция органов управления и средств доступ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удобная конструкция рабочего места операто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аличие многофункциональных органов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трес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трес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стресс</w:t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Обычное использование</w:t>
      </w:r>
    </w:p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Установочная регулировка машины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1"/>
        <w:gridCol w:w="3292"/>
        <w:gridCol w:w="2207"/>
        <w:gridCol w:w="4336"/>
        <w:gridCol w:w="3294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Комплек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калибровка расхода семенного материал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алибровка расхода протравливающей жидк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удар об элементы  при настрой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разрыв шланга при проверке трубопровод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контакт с протравливающей жидкостью во время проверки при нарушении герметич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Эксплуатация машины</w:t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0"/>
        <w:gridCol w:w="3468"/>
        <w:gridCol w:w="2268"/>
        <w:gridCol w:w="4678"/>
        <w:gridCol w:w="326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Комплек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правление машино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рганы управления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улевой штурва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ычаг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достаточное либо большое расстояние до частей машины при работе с органами управл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ь поражения электрическим током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ерегрузка и короткое замык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исправность электрооборудования во время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благоприятные условия для возникновения искры или перегрева, вследствие несвоевременного проведения ТО и очистки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мол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ж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ыброс расплавленных частиц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 Опасности вследствие ш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цесс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ременная потеря слух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трес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теря ориентации в пространстве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Устранение неисправностей на машине</w:t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9"/>
        <w:gridCol w:w="3402"/>
        <w:gridCol w:w="2268"/>
        <w:gridCol w:w="4678"/>
        <w:gridCol w:w="3242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trHeight w:val="18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агрузочный транспортер (с питател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егулировка натяжения скребковых цепе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егулировка натяжения клиноременной 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удар об элементы </w:t>
            </w:r>
            <w:r>
              <w:rPr>
                <w:rFonts w:cs="Tahoma" w:ascii="Tahoma" w:hAnsi="Tahoma"/>
                <w:lang w:bidi="en-US"/>
              </w:rPr>
              <w:t>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при затяжке болтовых соедине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</w:tc>
      </w:tr>
      <w:tr>
        <w:trPr>
          <w:trHeight w:val="18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зм пере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егулировка натяжения цепной 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удар об элементы </w:t>
            </w:r>
            <w:r>
              <w:rPr>
                <w:rFonts w:cs="Tahoma" w:ascii="Tahoma" w:hAnsi="Tahoma"/>
                <w:lang w:bidi="en-US"/>
              </w:rPr>
              <w:t>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при затяжке болтовых соедине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</w:tc>
      </w:tr>
      <w:tr>
        <w:trPr>
          <w:trHeight w:val="18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Трим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егулировка натяжения рабочего бесконечного ремн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- регулировка натяжения клиноременной 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удар об элементы </w:t>
            </w:r>
            <w:r>
              <w:rPr>
                <w:rFonts w:cs="Tahoma" w:ascii="Tahoma" w:hAnsi="Tahoma"/>
                <w:lang w:bidi="en-US"/>
              </w:rPr>
              <w:t>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при затяжке болтовых соедине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</w:tc>
      </w:tr>
      <w:tr>
        <w:trPr>
          <w:trHeight w:val="18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ротравливающая прист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егулировка натяжения клиноременных пере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удар об элементы </w:t>
            </w:r>
            <w:r>
              <w:rPr>
                <w:rFonts w:cs="Tahoma" w:ascii="Tahoma" w:hAnsi="Tahoma"/>
                <w:lang w:bidi="en-US"/>
              </w:rPr>
              <w:t>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при затяжке болтовых соедине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1"/>
          <w:numId w:val="2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Обслуживание маши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6"/>
        <w:gridCol w:w="3430"/>
        <w:gridCol w:w="2255"/>
        <w:gridCol w:w="4566"/>
        <w:gridCol w:w="3403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мплек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Проверка и устранение отклонений нагрева подшипников, деталей трения, герметичности системы подачи протравливающей жидк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Термическая опасность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нагретыми элементами во время провер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- при нарушении герметичности системы подачи протравливающей жидк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мплек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Очистка комплекса, проверка затяжки и резьбовых соедин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мплек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Ежесменное ТО (ЕТО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- </w:t>
            </w:r>
            <w:r>
              <w:rPr>
                <w:rFonts w:cs="Tahoma" w:ascii="Tahoma" w:hAnsi="Tahoma"/>
                <w:lang w:eastAsia="ru-RU"/>
              </w:rPr>
              <w:t xml:space="preserve">очистить </w:t>
            </w:r>
            <w:r>
              <w:rPr>
                <w:rFonts w:cs="Tahoma" w:ascii="Tahoma" w:hAnsi="Tahoma"/>
                <w:lang w:bidi="en-US"/>
              </w:rPr>
              <w:t>комплекс</w:t>
            </w:r>
            <w:r>
              <w:rPr>
                <w:rFonts w:cs="Tahoma" w:ascii="Tahoma" w:hAnsi="Tahoma"/>
                <w:lang w:eastAsia="ru-RU"/>
              </w:rPr>
              <w:t xml:space="preserve"> от грязи, пыли и остатков перегружаемого материала - </w:t>
            </w:r>
            <w:r>
              <w:rPr>
                <w:rFonts w:cs="Tahoma" w:ascii="Tahoma" w:hAnsi="Tahoma"/>
              </w:rPr>
              <w:t>проверить натяжение бесконечной ленты, цепных и ременных передач и при необходимости произвести их натяжение</w:t>
            </w:r>
            <w:r>
              <w:rPr>
                <w:rFonts w:cs="Tahoma" w:ascii="Tahoma" w:hAnsi="Tahoma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eastAsia="ru-RU"/>
              </w:rPr>
              <w:t>-все резьбовые соединения должны быть надежно затянуты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удар об элемен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лотая ран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мплек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проверка, дозаправка масла; смазка узлов трения; проверка и устранение отклонений герметичности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истемы подачи протравливающей жидк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 об элементы при смазке узлов согласно прилагаемой в РЭ карте смаз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падение при смазке узлов на высоте, согласно прилагаемой в РЭ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рабочей жидкостью при доли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 материалом при смаз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мплек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ТО-1 через 100 часов работы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ерации ЕТО (см. выше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проверьте внешним осмотром крепление сборочных единиц и, при необходимости, подтяните резьбовые соединения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смажьте узлы трения согласно п. 6.2.6 РЭ.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удар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 об элементы машины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при проведении работ на высот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Утилизация маши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46"/>
        <w:gridCol w:w="3462"/>
        <w:gridCol w:w="2264"/>
        <w:gridCol w:w="4663"/>
        <w:gridCol w:w="3473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е рассматривает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ind w:left="578" w:hanging="578"/>
        <w:rPr>
          <w:rFonts w:ascii="Tahoma" w:hAnsi="Tahoma" w:cs="Tahoma"/>
        </w:rPr>
      </w:pPr>
      <w:r>
        <w:rPr>
          <w:rFonts w:cs="Tahoma" w:ascii="Tahoma" w:hAnsi="Tahoma"/>
        </w:rPr>
        <w:t>Предсказуемое неправильное примене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71"/>
        <w:gridCol w:w="3394"/>
        <w:gridCol w:w="2252"/>
        <w:gridCol w:w="4587"/>
        <w:gridCol w:w="3411"/>
      </w:tblGrid>
      <w:tr>
        <w:trPr>
          <w:tblHeader w:val="true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комплекс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Эксплуатация комплекса необученным оператором либо несоблюдение правил РЭиТ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, порез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ь поражения электрическим током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ерегрузка и короткое замык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исправность электрооборудования во время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благоприятные условия для возникновения искры или перегрева, например, засаленных элементов вследствие несвоевременного проведения ТО и очистки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адение от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жар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 Терм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агревающиеся поверх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жа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озникновение пожара вследствие несоблюдения правил по технике безопас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ушь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ерегре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ж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4. Опасности, вызванные материалами и веществам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пыленность рабочего места операт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нахождение в рабочей зоне ядовитых материал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, удушь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химический ожог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6" w:name="_Ref95032794"/>
      <w:bookmarkStart w:id="37" w:name="_Ref95032794"/>
      <w:bookmarkEnd w:id="37"/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Оценка риска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Для оценки рисков воспользуемся методами, изложенными в стандарте ISO/DTR 1412-2, приложение А. Индексы рисков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 – тяжесть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1 – легкое ранение (примеры: царапины, рваные раны, ссадины, легкие ранения, которые требуют первой помощи и т.д.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2 – серьезные травмы (как правило необратимые, в т.ч. со смертельным исходом; примеры: выкручивание или раздробление конечностей 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 – частота и/или продолжительность действия опасности, в т.ч. 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1 – напр., два или меньше раз за рабочую смену или менее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2 – напр., более двух раз за смену или больше чем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 – вероятность возникновения опасного события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1 – очень низк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2 – реальн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3 – высок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 – возможность уменьшения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А1 – возможно при некоторых условиях (например: если части будут двигаться со скоростью меньше 0,25 м/с, в зависимости от конкретных условий таких как температура, шум и т.д.)</w:t>
      </w:r>
    </w:p>
    <w:p>
      <w:pPr>
        <w:pStyle w:val="Sectionheading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2 – невозможно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/>
      </w:pPr>
      <w:r>
        <w:rPr>
          <w:rFonts w:cs="Tahoma" w:ascii="Tahoma" w:hAnsi="Tahoma"/>
          <w:b w:val="false"/>
          <w:lang w:val="en-US"/>
        </w:rPr>
        <w:t>Ri</w:t>
      </w:r>
      <w:r>
        <w:rPr>
          <w:rFonts w:cs="Tahoma" w:ascii="Tahoma" w:hAnsi="Tahoma"/>
          <w:b w:val="false"/>
        </w:rPr>
        <w:t xml:space="preserve"> – индекс риска - оценка результирующего уровня риска, зависящая от вышеуказанных критериев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i определяется по приведенной ниже таблице (один из вариантов, приведенных в ISO/DTR 1412-2, приложение А)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9425</wp:posOffset>
                </wp:positionV>
                <wp:extent cx="3399790" cy="2037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Значения индикатора риска 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right="-24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pacing w:before="0" w:after="120"/>
                                    <w:ind w:left="-30"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left="-3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ind w:left="-30"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60.45pt;mso-wrap-distance-left:9pt;mso-wrap-distance-right:9pt;mso-wrap-distance-top:0pt;mso-wrap-distance-bottom:0pt;margin-top:37.75pt;mso-position-vertical-relative:text;margin-left:2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Значения индикатора риска 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right="-249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pacing w:before="0" w:after="120"/>
                              <w:ind w:left="-30" w:right="-108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left="-30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ind w:left="-30" w:right="-108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2"/>
        <w:gridCol w:w="411"/>
        <w:gridCol w:w="451"/>
        <w:gridCol w:w="424"/>
        <w:gridCol w:w="528"/>
        <w:gridCol w:w="7672"/>
        <w:gridCol w:w="422"/>
        <w:gridCol w:w="421"/>
        <w:gridCol w:w="423"/>
        <w:gridCol w:w="422"/>
        <w:gridCol w:w="456"/>
        <w:gridCol w:w="2528"/>
      </w:tblGrid>
      <w:tr>
        <w:trPr>
          <w:tblHeader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а 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ценка риска (полная, т.е. перед дополнительными мерами по снижению риска) </w:t>
            </w:r>
          </w:p>
        </w:tc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еры по снижению/уменьшению риска 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Оценка риска (уменьшенный, т.е. после дополнит. мер по снижению риска 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льнейшая необходимость  в снижении риска </w:t>
            </w:r>
          </w:p>
        </w:tc>
      </w:tr>
      <w:tr>
        <w:trPr>
          <w:tblHeader w:val="true"/>
          <w:trHeight w:val="37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ранспортиров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Строповочные ремни и тросы по нагрузке соответствуют требованиям. Необходимо соблюдать указания по строповке согласно РЭ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грузочные места оборудованы приспособлениями для захвата подъемными устройств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Инсталля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онтаж/сбор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пользуются пресс-масленки, позволяющие проводить смазку специальным приспособлением (шприц рычажно-плунжерный Ш1-3911010-А ТУ 37.001.424-82), что исключает контакт оператора со смазочным материал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вод в эксплуатацию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Нормальное использование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становочная регулиров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Обеспечена удобная ручная регулировка согласно РЭ, не требующая применение специального инструмен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Эксплуата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добное расположение элементов управл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5" w:leader="none"/>
              </w:tabs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 рабочем месте оператора отсутствуют колющие и режущие предметы в зоне досягаемости рук и но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странение неисправностей на машин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беспечена безопасная заправка масла и пополнения протравливающей жидкости. Указания по замене и пополнению рабочих жидкостей приводятся в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добное расположение рычагов управления. На рабочем месте оператора отсутствуют колющие и режущие предметы в зоне досягаемости рук и но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тилизация машин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keepNext w:val="true"/>
              <w:numPr>
                <w:ilvl w:val="0"/>
                <w:numId w:val="0"/>
              </w:numPr>
              <w:spacing w:before="120" w:after="120"/>
              <w:ind w:left="432" w:hanging="432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редсказуемое неправильное примен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.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Комплекс обеспечен следующей эксплуатационной документацией: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- Инструкцией по эксплуатации и техническому обслуживанию (ЗМП-ПСМ РЭ)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-Паспортом, (ЗМП-ПСМ ПС)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Сервисной книжкой, </w:t>
            </w:r>
          </w:p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Пиктограммами на погрузчике, предупреждающими об опасности приближения к ним во время рабо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355" w:leader="none"/>
              </w:tabs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Соблюдение общих правил по технике безопасности, следуя РЭ </w:t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355" w:leader="none"/>
              </w:tabs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Конструкторской документацией предусмотрена цепь заземления.</w:t>
            </w:r>
          </w:p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Электропроводка помещена в самозатухающие изоляционные материалы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0"/>
        </w:numPr>
        <w:ind w:left="432" w:hanging="432"/>
        <w:rPr>
          <w:rFonts w:ascii="Tahoma" w:hAnsi="Tahoma" w:cs="Tahoma"/>
        </w:rPr>
      </w:pPr>
      <w:r>
        <w:br w:type="page"/>
      </w:r>
      <w:bookmarkStart w:id="38" w:name="_Ref95350696"/>
      <w:bookmarkStart w:id="39" w:name="_Ref95350691"/>
      <w:r>
        <w:rPr>
          <w:rFonts w:cs="Tahoma" w:ascii="Tahoma" w:hAnsi="Tahoma"/>
        </w:rPr>
        <w:t xml:space="preserve">6   Регистрация снижения риска </w:t>
      </w:r>
      <w:bookmarkEnd w:id="38"/>
      <w:bookmarkEnd w:id="39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452"/>
        <w:gridCol w:w="1927"/>
        <w:gridCol w:w="4536"/>
        <w:gridCol w:w="241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омер предпринятого дей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еобходимое действ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должно быть выполн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ритерии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 когда выполнена провер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0"/>
          <w:numId w:val="13"/>
        </w:numPr>
        <w:rPr>
          <w:rFonts w:ascii="Tahoma" w:hAnsi="Tahoma" w:cs="Tahoma"/>
        </w:rPr>
      </w:pPr>
      <w:bookmarkStart w:id="40" w:name="_Ref95522924"/>
      <w:r>
        <w:rPr>
          <w:rFonts w:cs="Tahoma" w:ascii="Tahoma" w:hAnsi="Tahoma"/>
        </w:rPr>
        <w:t xml:space="preserve">Дополнительные замечания </w:t>
      </w:r>
      <w:bookmarkEnd w:id="40"/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Комментарии/замеч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0"/>
        </w:numPr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bookmarkStart w:id="41" w:name="_Ref95032794"/>
      <w:bookmarkStart w:id="42" w:name="_Ref95032794"/>
      <w:bookmarkEnd w:id="42"/>
    </w:p>
    <w:p>
      <w:pPr>
        <w:pStyle w:val="Sectionheading"/>
        <w:keepNext w:val="true"/>
        <w:numPr>
          <w:ilvl w:val="0"/>
          <w:numId w:val="2"/>
        </w:numPr>
        <w:ind w:left="431" w:hanging="431"/>
        <w:rPr>
          <w:rFonts w:ascii="Tahoma" w:hAnsi="Tahoma" w:cs="Tahoma"/>
        </w:rPr>
      </w:pPr>
      <w:r>
        <w:rPr>
          <w:rFonts w:cs="Tahoma" w:ascii="Tahoma" w:hAnsi="Tahoma"/>
        </w:rPr>
        <w:t xml:space="preserve">Заключение по оценке степени риска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8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бзорное сообщение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Проведена работа по идентификации рисков и их оценке на следующих этапах жизненного цикла комплекса зерноперерабатывающего ЗМП-ПСМ: 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транспортировка машины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инсталляция машины: сборка и ввод в эксплуатацию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ычное использование: установочная регулировка, эксплуатация, устранение неисправностей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служивание машины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b w:val="false"/>
                <w:lang w:bidi="en-US"/>
              </w:rPr>
              <w:t>а также рассматривался вариант предсказуемого неправильного применения комплекс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Характеристика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В процессе оценки рисков несоответствий не обнаружено. Комплекс соответствует требованиям ГОСТ 28099-89, ГОСТ 12.2.002-91, ГОСТ 12.2.042-91, ГОСТ 26026-83, </w:t>
            </w:r>
            <w:r>
              <w:rPr>
                <w:rFonts w:cs="Tahoma" w:ascii="Tahoma" w:hAnsi="Tahoma"/>
                <w:b w:val="false"/>
                <w:lang w:val="en-US" w:bidi="en-US"/>
              </w:rPr>
              <w:t>ISO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14121-2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льнейшее снижение рис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Главный конструктор                                                                                                             О.А. Мудрый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Главный технолог                                                                                                                  Е.Е. Бондарь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623" w:footer="567" w:bottom="1134"/>
          <w:pgNumType w:fmt="decimal"/>
          <w:formProt w:val="false"/>
          <w:textDirection w:val="lrTb"/>
          <w:docGrid w:type="default" w:linePitch="326" w:charSpace="0"/>
        </w:sect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Лист регистрации изменений</w:t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45"/>
        <w:gridCol w:w="1430"/>
        <w:gridCol w:w="1354"/>
        <w:gridCol w:w="1286"/>
        <w:gridCol w:w="1092"/>
        <w:gridCol w:w="1092"/>
        <w:gridCol w:w="1352"/>
      </w:tblGrid>
      <w:tr>
        <w:trPr>
          <w:trHeight w:val="61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Из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ата запис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бозначение докумен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олжность, фамилия, подпись, дат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тметка о внесении изменени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3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ectionheading"/>
        <w:numPr>
          <w:ilvl w:val="0"/>
          <w:numId w:val="0"/>
        </w:numPr>
        <w:spacing w:before="120" w:after="120"/>
        <w:ind w:left="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5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2/1-2014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5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2/1-2014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5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2/1-2014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;Book Antiqua" w:hAnsi="Palatino;Book Antiqua" w:eastAsia="Times New Roman" w:cs="Palatino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rFonts w:ascii="Palatino;Book Antiqua" w:hAnsi="Palatino;Book Antiqua" w:cs="Palatino;Book Antiqua"/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8">
    <w:name w:val="Верхний колонтитул Знак"/>
    <w:qFormat/>
    <w:rPr>
      <w:rFonts w:ascii="Palatino;Book Antiqua" w:hAnsi="Palatino;Book Antiqua" w:cs="Arial"/>
      <w:sz w:val="24"/>
      <w:szCs w:val="24"/>
    </w:rPr>
  </w:style>
  <w:style w:type="character" w:styleId="Style9">
    <w:name w:val="Нижний колонтитул Знак"/>
    <w:qFormat/>
    <w:rPr>
      <w:rFonts w:ascii="Palatino;Book Antiqua" w:hAnsi="Palatino;Book Antiqu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</w:pPr>
    <w:rPr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Aria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Arial"/>
      <w:lang w:bidi="ar-SA"/>
    </w:rPr>
  </w:style>
  <w:style w:type="paragraph" w:styleId="Indented">
    <w:name w:val="Indented"/>
    <w:basedOn w:val="Normal"/>
    <w:qFormat/>
    <w:pPr>
      <w:ind w:left="620" w:hanging="260"/>
    </w:pPr>
    <w:rPr>
      <w:rFonts w:ascii="Palatino;Book Antiqua" w:hAnsi="Palatino;Book Antiqua" w:cs="Palatino;Book Antiqua"/>
      <w:sz w:val="18"/>
      <w:szCs w:val="20"/>
      <w:lang w:val="en-US" w:bidi="ar-S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40" w:leader="none"/>
      </w:tabs>
      <w:spacing w:lineRule="atLeast" w:line="240" w:before="240" w:after="120"/>
      <w:ind w:left="1440" w:hanging="720"/>
    </w:pPr>
    <w:rPr>
      <w:rFonts w:ascii="Palatino;Book Antiqua" w:hAnsi="Palatino;Book Antiqua" w:eastAsia="Times" w:cs="Palatino;Book Antiqua"/>
      <w:szCs w:val="20"/>
      <w:lang w:bidi="ar-SA"/>
    </w:rPr>
  </w:style>
  <w:style w:type="paragraph" w:styleId="Fax1">
    <w:name w:val="Fax1"/>
    <w:basedOn w:val="Normal"/>
    <w:qFormat/>
    <w:pPr>
      <w:spacing w:lineRule="atLeast" w:line="360"/>
    </w:pPr>
    <w:rPr>
      <w:rFonts w:ascii="Palatino;Book Antiqua" w:hAnsi="Palatino;Book Antiqua" w:cs="Palatino;Book Antiqua"/>
      <w:szCs w:val="20"/>
      <w:lang w:val="en-US" w:bidi="ar-SA"/>
    </w:rPr>
  </w:style>
  <w:style w:type="paragraph" w:styleId="Style11">
    <w:name w:val="Схема документа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Sectionheading">
    <w:name w:val="Section heading"/>
    <w:basedOn w:val="Normal"/>
    <w:qFormat/>
    <w:pPr>
      <w:numPr>
        <w:ilvl w:val="0"/>
        <w:numId w:val="2"/>
      </w:numPr>
      <w:spacing w:before="120" w:after="120"/>
    </w:pPr>
    <w:rPr>
      <w:rFonts w:ascii="Palatino;Book Antiqua" w:hAnsi="Palatino;Book Antiqua" w:cs="Palatino;Book Antiqua"/>
      <w:b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0:00Z</dcterms:created>
  <dc:creator>Murray Knapp</dc:creator>
  <dc:description/>
  <cp:keywords/>
  <dc:language>en-US</dc:language>
  <cp:lastModifiedBy>RSM</cp:lastModifiedBy>
  <cp:lastPrinted>2017-12-25T07:03:00Z</cp:lastPrinted>
  <dcterms:modified xsi:type="dcterms:W3CDTF">2017-12-25T04:03:00Z</dcterms:modified>
  <cp:revision>47</cp:revision>
  <dc:subject/>
  <dc:title>Safety of Machinery</dc:title>
</cp:coreProperties>
</file>