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«</w:t>
      </w:r>
      <w:r>
        <w:rPr>
          <w:rFonts w:cs="Tahoma" w:ascii="Tahoma" w:hAnsi="Tahoma"/>
          <w:b/>
          <w:color w:val="000000"/>
        </w:rPr>
        <w:t>УТВЕРЖДАЮ»</w:t>
      </w:r>
    </w:p>
    <w:p>
      <w:pPr>
        <w:pStyle w:val="Normal"/>
        <w:suppressAutoHyphens w:val="tru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</w:rPr>
        <w:t xml:space="preserve"> Директор</w:t>
      </w:r>
    </w:p>
    <w:p>
      <w:pPr>
        <w:pStyle w:val="Normal"/>
        <w:suppressAutoHyphens w:val="tru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ДСТ</w:t>
      </w:r>
    </w:p>
    <w:p>
      <w:pPr>
        <w:pStyle w:val="Normal"/>
        <w:suppressAutoHyphens w:val="true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__________    А.М. Виноградов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___» ________  2025г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  <w:tab w:val="left" w:pos="10206" w:leader="none"/>
        </w:tabs>
        <w:spacing w:lineRule="auto" w:line="300"/>
        <w:ind w:left="-142" w:hanging="0"/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ТЕХНИЧЕСКОЕ ЗАДАНИЕ №3 от 06.06.25</w:t>
      </w:r>
    </w:p>
    <w:p>
      <w:pPr>
        <w:pStyle w:val="TextBody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 xml:space="preserve">на </w:t>
      </w:r>
      <w:r>
        <w:rPr>
          <w:rFonts w:cs="Tahoma" w:ascii="Tahoma" w:hAnsi="Tahoma"/>
          <w:b/>
          <w:lang w:val="ru-RU"/>
        </w:rPr>
        <w:t>разработку проекта: «Комплексный капитальный ремонт  административных помещений 1,2,3-его этажей</w:t>
      </w:r>
      <w:r>
        <w:rPr>
          <w:rFonts w:cs="Tahoma" w:ascii="Tahoma" w:hAnsi="Tahoma"/>
          <w:b/>
        </w:rPr>
        <w:t xml:space="preserve">  здания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 xml:space="preserve">  АБК-1  производственного здания ЭЦ СТО 45 Литер "ЕУ"  инв.№258</w:t>
      </w:r>
      <w:r>
        <w:rPr>
          <w:lang w:val="ru-RU"/>
        </w:rPr>
        <w:t>,</w:t>
      </w:r>
      <w:r>
        <w:rPr>
          <w:rFonts w:cs="Tahoma" w:ascii="Tahoma" w:hAnsi="Tahoma"/>
          <w:b/>
        </w:rPr>
        <w:t>расположенный по адресу: г. Ростов-на-Дону, ул. Менжинского ,2/1/13.</w:t>
      </w:r>
    </w:p>
    <w:p>
      <w:pPr>
        <w:pStyle w:val="Normal"/>
        <w:ind w:left="-284" w:right="-144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0"/>
        <w:gridCol w:w="7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и адрес Заказч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ООО КЗ «Ростсельма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ания для проведения работ по проектированию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еобходимость капитального ремонта и повышение комфортности условий труда и организации быта сотрудников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объекта, инвентарный номе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АБК-1  производственное здание ЭЦ СТО 45 Литер "ЕУ"  инв.№258,расположенный по адресу: г. Ростов-на-Дону, ул. Менжинского ,2/1/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ребования к архитектурно-строительным и конструктивным решениям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 выполняются в соответствии с требованиями типового «Дизайн-проекта интерьеров санитарно-бытовых помещений, расположенных на 1-м этаже здания АБК, литер ЕУ, инв.258 по адресу: г. Ростов-на-Дону, ул. Менжинского, 2» приложение №1 является неотъемлемой частью настоящего технического задания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делочные материалы и мебель выполнить в соответствии с типовым проектом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полнение и количество материалов определить при проектирован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ходные данны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ое задание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необходимости в процессе проектирования запросить у Заказчика в письменном виде дополнительные данны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ые требования и цель рабо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образить объемно-планировочные решения в помещен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>Цветовое решение, композицию, свет, расположение элементов декора и предметов интерьера, согласно требованиям пункта 4, применительно к данным помещен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>Проектом предусмотреть монтаж инженерных сетей и коммуникаций, попадающих в зону ремо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>Разработать рабочую документацию, 3</w:t>
            </w:r>
            <w:r>
              <w:rPr>
                <w:rFonts w:cs="Tahoma" w:ascii="Tahoma" w:hAnsi="Tahoma"/>
                <w:lang w:val="en-US"/>
              </w:rPr>
              <w:t>D</w:t>
            </w:r>
            <w:r>
              <w:rPr>
                <w:rFonts w:cs="Tahoma" w:ascii="Tahoma" w:hAnsi="Tahoma"/>
              </w:rPr>
              <w:t>-визуализацию и специфик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>Организация, выполняющая проектные работы, должны иметь актуальную выписку из реестра СР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рритории разработки проектных решений и материалов визуализации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Капитальный ремонт административных помещений 1,2,3-ого этажей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тадийность проектирования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ностадийная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- Рабочая документ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ые требования к проектной документации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выполнить в соответствии с действующим Законодательством РФ, действующей нормативной документацией и с постановлением Правительства РФ от 16.02.2008 N 87 (ред. от 06.05.2023) "О составе разделов проектной документации и требованиях к их содержанию" (с изм. и доп., вступ. в силу с 01.09.2023), перечнем национальных стандартов и сводов правил, а так  ж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Правила устройства электроустановок, изд. 6 и 7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технической эксплуатации электроустановок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 76.13330.2016 Электротехнические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Р 21.101-2020 Основные требования к проектной и рабоче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Электротехническая рабочая документация. Общие требования и рекомендации по составу и оформлению. Взамен И1.16-10 Инструкция о составе и оформлении электротехнической рабочей документации (общие требования и рекомендации) ГОСТ </w:t>
            </w:r>
            <w:r>
              <w:rPr>
                <w:rFonts w:cs="Tahoma" w:ascii="Tahoma" w:hAnsi="Tahoma"/>
                <w:lang w:val="en-US"/>
              </w:rPr>
              <w:t>IEC</w:t>
            </w:r>
            <w:r>
              <w:rPr>
                <w:rFonts w:cs="Tahoma" w:ascii="Tahoma" w:hAnsi="Tahoma"/>
              </w:rPr>
              <w:t xml:space="preserve"> 61439-1-2013 «Устройства комплексные низковольтные распределения и 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2.702-2011 ЕСКД «Правила выполнения электрических схем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СП 52.13330.2016, СНиП 23-05-95 «Естественное и искусственное освещение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противопожарного режима в Российской Федерации; Постановление от 16 сентября 2020 года   № 1479 (актуальная верси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Федеральный закон Российской Федерации от 22 июля 2008г. №123-ФЗ «Технический регламент о требованиях пожарной безопасности» (актуальная верси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73.13330.2016 «Внутренние санитарно-технические системы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60.13330.2020 Отопление, вентиляция и кондиционирование. Треб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40-107-2003 «Проектирование, монтаж и эксплуатация систем внутренней канализации из полипропиленовых труб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10.13130.2020. внутренний противопожарный водопрово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30.13330.2020 «СНиП 2.04.01-85* Внутренний водопровод и канализация зданий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Федеральный закон Российской Федерации от 27 декабря 2002г. №184-ФЗ «О Техническом регулировании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Федеральный закон Российской Федерации от 21 декабря  1994г. №69-ФЗ «О пожарной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Федеральный закон Российской Федерации от 31июля 2020г. №247-ФЗ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1.13130.2020. Эвакуационные пути и вых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2.13130.2020. Обеспечение огнестойкости объектов защи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3.1310.2009 Системы противопожарной защиты. Система оповещения и управления эвакуацией людей при пожаре. Треб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СП 4.13130.2013 Ограничение распространения пожара на объектах защи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6.13130.2021 Системы противопожарной защиты. Электрооборудование. Треб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7.13130.2013 Отопление, вентиляция и кондиционирование. Треб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12.13130.2009 «Определение категорий помещений, зданий и наружных установок по взрывопожарной и пожарной опасности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30.13330.2020 «Внутренний водопровод и канализация зданий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СП 44.13330.2011 «Административные и бытовые здания. Актуализированная редакция СНиП 2.09.04-87 (с Поправкой, с Изменениями N 1, 2, 3, 4)»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52.13330.2016 «Естественное и искусственное освещение. Актуализированная редакция (СНиП 23-05-95)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eastAsia="ko-KR"/>
              </w:rPr>
              <w:t xml:space="preserve"> </w:t>
            </w:r>
            <w:r>
              <w:rPr>
                <w:rFonts w:eastAsia="Batang;바탕" w:cs="Tahoma" w:ascii="Tahoma" w:hAnsi="Tahoma"/>
                <w:lang w:eastAsia="ko-KR"/>
              </w:rPr>
              <w:t>СП 118.13330.2022 «СНиП 31-06-2009 Общественные здания и сооружения. Актуализированная редакци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  <w:lang w:eastAsia="ko-KR"/>
              </w:rPr>
              <w:t xml:space="preserve"> </w:t>
            </w:r>
            <w:r>
              <w:rPr>
                <w:rFonts w:eastAsia="Batang;바탕" w:cs="Tahoma" w:ascii="Tahoma" w:hAnsi="Tahoma"/>
                <w:lang w:eastAsia="ko-KR"/>
              </w:rPr>
              <w:t>СП 439.1325800.2018 «Здания и сооружения. Правила проектирования аварийного освещени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484.1311500.2020 Системы пожарной сигнализации и автоматизация систем противопожарной защиты. Нормы и правила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П 486.1311500.2020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рганизации, выполняющие проектные и монтажные работы, должны иметь лицензию МЧС на проведение данных работ и иметь актуальную регистрацию в реестре СРО, в результате применения, которых на обязательной основе обеспечивается соблюдение требований 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исполнитель работ составляет ведомость объемов работ по всем разделам, спецификацию материа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честь существующую отделку помещений и в спецификации отразить объемы в соответствии с уже сложившимися строительно-монтажными рабо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 и требования к содержанию разделов проектной документ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оответствии с действующим законодательством Российской Федерации и действующей нормативной документацией, в т.ч. ГОСТ Р 21.101-2020 и с постановлением Правительства РФ от 16.02.2008 N 87 (ред. от 06.05.2023) "О составе разделов проектной документации и требованиях к их содержанию" (с изм. и доп., вступ. в силу с 01.09.202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Раздел №1. Архитектурные, конструктивные и объемно - планировочные реш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Соста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ие данны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следование помещений, составление обмерочных планов помещений, функциональное зонирование, фотофиксац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планировочного реш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Создание 3</w:t>
            </w:r>
            <w:r>
              <w:rPr>
                <w:rFonts w:cs="Tahoma" w:ascii="Tahoma" w:hAnsi="Tahoma"/>
                <w:lang w:val="en-US"/>
              </w:rPr>
              <w:t>D</w:t>
            </w:r>
            <w:r>
              <w:rPr>
                <w:rFonts w:cs="Tahoma" w:ascii="Tahoma" w:hAnsi="Tahoma"/>
              </w:rPr>
              <w:t>-визуализации помещ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Разработка рабочего проекта на основе 3</w:t>
            </w:r>
            <w:r>
              <w:rPr>
                <w:rFonts w:cs="Tahoma" w:ascii="Tahoma" w:hAnsi="Tahoma"/>
                <w:lang w:val="en-US"/>
              </w:rPr>
              <w:t>D</w:t>
            </w:r>
            <w:r>
              <w:rPr>
                <w:rFonts w:cs="Tahoma" w:ascii="Tahoma" w:hAnsi="Tahoma"/>
              </w:rPr>
              <w:t>-визуализ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 альбомов черте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лан обме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лан демонтаж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лан устройства перегоро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лан расстановки мебели ,сантехники и оборуд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лан по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лан потол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лан размещения светиль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Разрез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Развертки по стенам в местах, необходимых для строи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хемы раскладки согласованной пли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хема расположения видов на развертках и привязка сантехнического оборуд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Экспликация помещ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Узлы сложных и дизайнерских конструктивных реш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Экспликация по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Решение встроенной мебе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водная ведомость оборудования, материалов и эле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Ведомость объемов работ с площад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пецификации оборудования, изделий и отделочных материа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ведения о видах (в соответствии с ФККО), составе и планируемых объемах отходов от ремонт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дел №2. Конструктивные реш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Раздел №3. Инженерное оборудование, сети инженерно-технического обеспеч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Подраздел «Электроснабжение и освещение внутренне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щие данны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пецификации оборудования, изделий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принципиальные электрические схе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  <w:strike/>
                <w:color w:val="FF0000"/>
              </w:rPr>
            </w:pPr>
            <w:r>
              <w:rPr>
                <w:rFonts w:cs="Tahoma" w:ascii="Tahoma" w:hAnsi="Tahoma"/>
              </w:rPr>
              <w:t>- сборочные чертежи, монтажные схемы распределительных шкаф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днолинейные схе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схемы расположения силовых щитов, и пр. оборудования, кабельных трасс (включая резерв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расчет установок защит автоматических выключателей, расчет освещ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 кабельный журна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Подраздел «Водоснабжение, водоотведение, система противопожарного водоснабжени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общие данны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пецификация оборудования, изделий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расчет и техническое описание применяемого оборудования и 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гидравлический расчет 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хема систем водоснабжения и канализ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хемы расположения пожарных гидра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борочные черт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монтажные схемы обору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ведомость объемов работ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3.Подраздел«Отопление,вентиляция, кондиционирование воздуха и тепловые се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общие данны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пецификация оборудования, изделий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расчет и техническое описание вентиляционных 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теплотехнический и гидравлический расчет 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хемы систем вентиляции и кондицион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борочные черт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хемы трубопроводов и обору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монтажные схемы обору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ведомость объемов работ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Подраздел «Сети связ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общие данны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пецификации оборудования ,изделий и 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принципиальные схемы сетей связи, локальных или иных слаботочных сет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/>
            </w:pPr>
            <w:r>
              <w:rPr>
                <w:rFonts w:cs="Tahoma" w:ascii="Tahoma" w:hAnsi="Tahoma"/>
              </w:rPr>
              <w:t>-схема размещения оконечного оборудования, иных технических, радиоэлектронных средств и высокочастотных устрой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абельный журна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запросить ТУ в отделе связи КЗ РС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Подраздел «Система пожарной сигнализации» (включая СОУЭ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 началом проектирования систем охранно-пожарной сигнализации и систем оповещения и управления эвакуацией, необходимо получить техническое задание на проектирование, в отделе инженерно-технической защи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Мероприятия по пожарной безопас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ыскания, измерения и исследов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итель работ самостоятельно выполняет все измерения, фактические обмеры помещений, анализ инженерных сетей и коммуникаций, исследования и расчеты в объемах материалов   необходимых и достаточных для уточнения объемов работ и материалов.</w:t>
            </w:r>
          </w:p>
          <w:p>
            <w:pPr>
              <w:pStyle w:val="Style53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я подключения к существующим сетям, Исполнитель выполняет расчет проектируемой нагрузки и запрашивает технические условия на подключение.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>ети от точек подключения до проектируемых сетей также входят в объем проектирова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ind w:firstLine="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ования к согласованию проектной документац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гласованию с Заказчиком подлежит вся разрабатываемая документация, оборудование и материалы. </w:t>
            </w:r>
          </w:p>
          <w:p>
            <w:pPr>
              <w:pStyle w:val="Normal"/>
              <w:keepLines/>
              <w:suppressLineNumbers/>
              <w:shd w:fill="FFFFFF" w:val="clear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услов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ехнические решения должны быть разработаны в соответствии с действующими правилами и нормами проектирования Российской Федераци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именение высококачественных материалов и оборудования, современных мировых технологий, соответствующих документам в  области стандартизации, пожарным нормам и разрешенные к применению Минздравом Российской Федерации. Проектная организация осуществляет подбор применяемых отделочных материалов с предоставлением всех образцов на согласование заказчику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. При разработке проектной документации применять технические решения, минимизирующие объемы строительно-монтажных работ и используемых материалов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При проектировании предусмотреть современные решения по энергоэффективности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ования к интеллектуальной собственност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ле завершения работ по договору Заказчику безвозмездно переходит исключительное право пользования авторскими правами на результат работ по настоящему договору, в том числе: право внесения изменений в проектную документацию (в т.ч. в его архитектурную часть); право неоднократного его использования; включение его в «Реестр экономически эффективной проектной документации повторного использования» для повторного использования при осуществлении строительства на территории Российской Федерации; право осуществлять или разрешать воспроизведение, распространение, публичный показ без дополнительного согласования с подрядчиком. 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ормлени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кстовая и графическая часть передаются Заказчику в четырех экземплярах на бумажном носителе, также в электронном виде в формате </w:t>
            </w:r>
            <w:r>
              <w:rPr>
                <w:rFonts w:cs="Tahoma" w:ascii="Tahoma" w:hAnsi="Tahoma"/>
                <w:lang w:val="en-US"/>
              </w:rPr>
              <w:t>doc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dw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PDF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етная документац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При определении сметной стоимости необходимо руководствоваться действующими сметными нормами и правилами. Сметную документацию разработать согласно ФСНБ 2022 (изм. 1-8) ресурсный метод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Расчет выполнить в программе «ГРАНД-смета». При определении стоимости оборудования, материалов, изделий и конструкций, не включенных в сметные нормативы – предоставлять конъюнктурный анализ с предоставлением 3-х КП.  Согласовать сметную документацию с Заказчиком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гласовано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лавный инженер РЭК по КСК.                                                          Крахмаль С.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ководитель проектного офиса ДСТ                                                 Крылов К.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Начальник ЭЦСТ                                                                               Казанков Е.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чальник пожарной охраны                                                             Олейников А.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чальник участка связи                                                                   Иванов Р.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Составил специалист по надзору за строительством Иванов Д.А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1260" w:leader="none"/>
      </w:tabs>
      <w:spacing w:before="480" w:after="240"/>
      <w:ind w:left="1260" w:hanging="55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56" w:leader="none"/>
      </w:tabs>
      <w:spacing w:before="240" w:after="120"/>
      <w:ind w:left="1456" w:hanging="747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992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ind w:left="2127" w:hanging="1418"/>
      <w:outlineLvl w:val="3"/>
    </w:pPr>
    <w:rPr>
      <w:rFonts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18" w:hanging="1009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i/>
      <w:sz w:val="26"/>
      <w:szCs w:val="28"/>
    </w:rPr>
  </w:style>
  <w:style w:type="character" w:styleId="5">
    <w:name w:val="Заголовок 5 Знак"/>
    <w:qFormat/>
    <w:rPr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HTML">
    <w:name w:val="Акроним HTML"/>
    <w:qFormat/>
    <w:rPr>
      <w:rFonts w:cs="Times New Roman"/>
    </w:rPr>
  </w:style>
  <w:style w:type="character" w:styleId="Style12">
    <w:name w:val="Заголовок запи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cs="Times New Roman"/>
      <w:sz w:val="24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HTML2">
    <w:name w:val="Переменный HTML"/>
    <w:qFormat/>
    <w:rPr>
      <w:rFonts w:cs="Times New Roman"/>
      <w:i/>
      <w:iCs/>
    </w:rPr>
  </w:style>
  <w:style w:type="character" w:styleId="Style14">
    <w:name w:val="Подпись Знак"/>
    <w:qFormat/>
    <w:rPr>
      <w:rFonts w:cs="Times New Roman"/>
      <w:sz w:val="24"/>
      <w:szCs w:val="24"/>
    </w:rPr>
  </w:style>
  <w:style w:type="character" w:styleId="Style15">
    <w:name w:val="Приветств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Прощание Знак"/>
    <w:qFormat/>
    <w:rPr>
      <w:rFonts w:cs="Times New Roman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HTML4">
    <w:name w:val="Цитата HTML"/>
    <w:qFormat/>
    <w:rPr>
      <w:rFonts w:cs="Times New Roman"/>
      <w:i/>
      <w:iCs/>
    </w:rPr>
  </w:style>
  <w:style w:type="character" w:styleId="Style19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cs="Times New Roman"/>
      <w:sz w:val="24"/>
      <w:szCs w:val="24"/>
    </w:rPr>
  </w:style>
  <w:style w:type="character" w:styleId="HTML5">
    <w:name w:val="Адрес HTML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Дата Знак"/>
    <w:qFormat/>
    <w:rPr>
      <w:rFonts w:cs="Times New Roman"/>
      <w:sz w:val="24"/>
      <w:szCs w:val="24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rFonts w:cs="Times New Roman"/>
      <w:i/>
      <w:i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примечания Знак"/>
    <w:qFormat/>
    <w:rPr>
      <w:rFonts w:eastAsia="Times New Roman" w:cs="Times New Roman"/>
      <w:lang w:val="ru-RU" w:bidi="ar-SA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4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8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Заголовок таблицы"/>
    <w:basedOn w:val="Normal"/>
    <w:next w:val="Style29"/>
    <w:qFormat/>
    <w:pPr>
      <w:keepNext w:val="true"/>
      <w:keepLines/>
      <w:tabs>
        <w:tab w:val="clear" w:pos="709"/>
        <w:tab w:val="left" w:pos="1843" w:leader="none"/>
      </w:tabs>
      <w:ind w:left="1843" w:hanging="1843"/>
    </w:pPr>
    <w:rPr>
      <w:b/>
    </w:rPr>
  </w:style>
  <w:style w:type="paragraph" w:styleId="Style27">
    <w:name w:val="Основной текст таблицы"/>
    <w:basedOn w:val="Normal"/>
    <w:qFormat/>
    <w:pPr>
      <w:widowControl w:val="false"/>
      <w:spacing w:before="40" w:after="40"/>
      <w:jc w:val="center"/>
    </w:pPr>
    <w:rPr>
      <w:sz w:val="22"/>
    </w:rPr>
  </w:style>
  <w:style w:type="paragraph" w:styleId="Style28">
    <w:name w:val="Номер таблицы"/>
    <w:basedOn w:val="Style26"/>
    <w:next w:val="Style29"/>
    <w:qFormat/>
    <w:pPr/>
    <w:rPr/>
  </w:style>
  <w:style w:type="paragraph" w:styleId="Style29">
    <w:name w:val="Таблица"/>
    <w:basedOn w:val="Normal"/>
    <w:qFormat/>
    <w:pPr>
      <w:spacing w:before="40" w:after="40"/>
      <w:jc w:val="center"/>
    </w:pPr>
    <w:rPr>
      <w:sz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9"/>
        <w:tab w:val="left" w:pos="301" w:leader="none"/>
      </w:tabs>
      <w:ind w:left="301" w:hanging="301"/>
    </w:pPr>
    <w:rPr/>
  </w:style>
  <w:style w:type="paragraph" w:styleId="26">
    <w:name w:val="Маркированный список 2"/>
    <w:basedOn w:val="Style30"/>
    <w:qFormat/>
    <w:pPr>
      <w:numPr>
        <w:ilvl w:val="0"/>
        <w:numId w:val="8"/>
      </w:numPr>
      <w:tabs>
        <w:tab w:val="clear" w:pos="301"/>
      </w:tabs>
    </w:pPr>
    <w:rPr/>
  </w:style>
  <w:style w:type="paragraph" w:styleId="33">
    <w:name w:val="Маркированный список 3"/>
    <w:basedOn w:val="26"/>
    <w:qFormat/>
    <w:pPr>
      <w:numPr>
        <w:ilvl w:val="0"/>
        <w:numId w:val="7"/>
      </w:numPr>
      <w:tabs>
        <w:tab w:val="left" w:pos="1554" w:leader="none"/>
      </w:tabs>
      <w:ind w:left="1560" w:hanging="301"/>
    </w:pPr>
    <w:rPr/>
  </w:style>
  <w:style w:type="paragraph" w:styleId="Style31">
    <w:name w:val="Размерность"/>
    <w:basedOn w:val="Normal"/>
    <w:next w:val="Style29"/>
    <w:qFormat/>
    <w:pPr>
      <w:keepNext w:val="true"/>
      <w:jc w:val="right"/>
    </w:pPr>
    <w:rPr>
      <w:sz w:val="22"/>
    </w:rPr>
  </w:style>
  <w:style w:type="paragraph" w:styleId="Style32">
    <w:name w:val="Рис подпись"/>
    <w:basedOn w:val="Normal"/>
    <w:next w:val="Normal"/>
    <w:qFormat/>
    <w:pPr>
      <w:keepLines/>
      <w:spacing w:before="0" w:after="80"/>
      <w:jc w:val="center"/>
    </w:pPr>
    <w:rPr>
      <w:i/>
    </w:rPr>
  </w:style>
  <w:style w:type="paragraph" w:styleId="Style33">
    <w:name w:val="Рисунок"/>
    <w:basedOn w:val="Normal"/>
    <w:next w:val="Style32"/>
    <w:qFormat/>
    <w:pPr>
      <w:keepNext w:val="true"/>
      <w:spacing w:before="180" w:after="60"/>
      <w:jc w:val="center"/>
    </w:pPr>
    <w:rPr>
      <w:i/>
    </w:rPr>
  </w:style>
  <w:style w:type="paragraph" w:styleId="Style34">
    <w:name w:val="Заголовок"/>
    <w:basedOn w:val="Heading"/>
    <w:next w:val="Normal"/>
    <w:qFormat/>
    <w:pPr/>
    <w:rPr/>
  </w:style>
  <w:style w:type="paragraph" w:styleId="Style35">
    <w:name w:val="Нумерованный список"/>
    <w:basedOn w:val="Normal"/>
    <w:qFormat/>
    <w:pPr>
      <w:numPr>
        <w:ilvl w:val="0"/>
        <w:numId w:val="12"/>
      </w:numPr>
      <w:tabs>
        <w:tab w:val="clear" w:pos="709"/>
        <w:tab w:val="left" w:pos="434" w:leader="none"/>
      </w:tabs>
      <w:spacing w:before="60" w:after="0"/>
      <w:ind w:left="434" w:hanging="434"/>
    </w:pPr>
    <w:rPr/>
  </w:style>
  <w:style w:type="paragraph" w:styleId="27">
    <w:name w:val="Нумерованный список 2"/>
    <w:basedOn w:val="Style35"/>
    <w:qFormat/>
    <w:pPr>
      <w:numPr>
        <w:ilvl w:val="0"/>
        <w:numId w:val="3"/>
      </w:numPr>
      <w:tabs>
        <w:tab w:val="left" w:pos="434" w:leader="none"/>
        <w:tab w:val="left" w:pos="1162" w:leader="none"/>
      </w:tabs>
      <w:ind w:left="1148" w:hanging="439"/>
    </w:pPr>
    <w:rPr/>
  </w:style>
  <w:style w:type="paragraph" w:styleId="34">
    <w:name w:val="Нумерованный список 3"/>
    <w:basedOn w:val="27"/>
    <w:qFormat/>
    <w:pPr>
      <w:numPr>
        <w:ilvl w:val="0"/>
        <w:numId w:val="6"/>
      </w:numPr>
      <w:tabs>
        <w:tab w:val="left" w:pos="434" w:leader="none"/>
        <w:tab w:val="left" w:pos="1162" w:leader="none"/>
        <w:tab w:val="left" w:pos="1596" w:leader="none"/>
      </w:tabs>
      <w:ind w:left="1596" w:hanging="434"/>
    </w:pPr>
    <w:rPr/>
  </w:style>
  <w:style w:type="paragraph" w:styleId="Style36">
    <w:name w:val="Нум"/>
    <w:basedOn w:val="Style35"/>
    <w:qFormat/>
    <w:pPr/>
    <w:rPr/>
  </w:style>
  <w:style w:type="paragraph" w:styleId="28">
    <w:name w:val="Нум2"/>
    <w:basedOn w:val="Normal"/>
    <w:qFormat/>
    <w:pPr>
      <w:numPr>
        <w:ilvl w:val="0"/>
        <w:numId w:val="15"/>
      </w:numPr>
      <w:tabs>
        <w:tab w:val="clear" w:pos="709"/>
        <w:tab w:val="left" w:pos="1148" w:leader="none"/>
      </w:tabs>
      <w:spacing w:before="60" w:after="0"/>
      <w:ind w:left="1146" w:hanging="437"/>
    </w:pPr>
    <w:rPr/>
  </w:style>
  <w:style w:type="paragraph" w:styleId="35">
    <w:name w:val="Нум3"/>
    <w:basedOn w:val="Normal"/>
    <w:qFormat/>
    <w:pPr>
      <w:numPr>
        <w:ilvl w:val="0"/>
        <w:numId w:val="15"/>
      </w:numPr>
      <w:tabs>
        <w:tab w:val="clear" w:pos="709"/>
        <w:tab w:val="left" w:pos="1596" w:leader="none"/>
      </w:tabs>
      <w:spacing w:before="60" w:after="0"/>
      <w:ind w:left="1596" w:hanging="434"/>
    </w:pPr>
    <w:rPr/>
  </w:style>
  <w:style w:type="paragraph" w:styleId="Style37">
    <w:name w:val="Заголовок записки"/>
    <w:basedOn w:val="Normal"/>
    <w:next w:val="Normal"/>
    <w:qFormat/>
    <w:pPr/>
    <w:rPr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9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tabs>
        <w:tab w:val="clear" w:pos="709"/>
        <w:tab w:val="left" w:pos="1492" w:leader="none"/>
      </w:tabs>
      <w:ind w:left="1492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9">
    <w:name w:val="Приветствие"/>
    <w:basedOn w:val="Normal"/>
    <w:next w:val="Normal"/>
    <w:qFormat/>
    <w:pPr/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45">
    <w:name w:val="Электронная подпись"/>
    <w:basedOn w:val="Normal"/>
    <w:qFormat/>
    <w:pPr/>
    <w:rPr>
      <w:lang w:val="en-US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46">
    <w:name w:val="Дата"/>
    <w:basedOn w:val="Normal"/>
    <w:next w:val="Normal"/>
    <w:qFormat/>
    <w:pPr/>
    <w:rPr>
      <w:lang w:val="en-US"/>
    </w:rPr>
  </w:style>
  <w:style w:type="paragraph" w:styleId="Style47">
    <w:name w:val="формула"/>
    <w:basedOn w:val="Normal"/>
    <w:next w:val="Normal"/>
    <w:qFormat/>
    <w:pPr>
      <w:tabs>
        <w:tab w:val="clear" w:pos="709"/>
        <w:tab w:val="right" w:pos="9072" w:leader="none"/>
      </w:tabs>
      <w:ind w:firstLine="2835"/>
    </w:pPr>
    <w:rPr/>
  </w:style>
  <w:style w:type="paragraph" w:styleId="Style48">
    <w:name w:val="формула центр"/>
    <w:basedOn w:val="Style47"/>
    <w:next w:val="Normal"/>
    <w:qFormat/>
    <w:pPr>
      <w:tabs>
        <w:tab w:val="center" w:pos="3969" w:leader="none"/>
        <w:tab w:val="right" w:pos="9072" w:leader="none"/>
      </w:tabs>
      <w:ind w:hanging="0"/>
    </w:pPr>
    <w:rPr/>
  </w:style>
  <w:style w:type="paragraph" w:styleId="Style49">
    <w:name w:val="Название объекта"/>
    <w:basedOn w:val="Normal"/>
    <w:next w:val="Normal"/>
    <w:qFormat/>
    <w:pPr>
      <w:spacing w:before="40" w:after="180"/>
      <w:jc w:val="center"/>
    </w:pPr>
    <w:rPr>
      <w:bCs/>
      <w:i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Style52">
    <w:name w:val="Расчеты"/>
    <w:basedOn w:val="Normal"/>
    <w:qFormat/>
    <w:pPr>
      <w:widowControl w:val="false"/>
      <w:ind w:left="284" w:right="284" w:firstLine="851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Style5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3:00Z</dcterms:created>
  <dc:creator>Кирик Сергей Олегович</dc:creator>
  <dc:description/>
  <cp:keywords/>
  <dc:language>en-US</dc:language>
  <cp:lastModifiedBy>Иванов Дмитрий Анатольевич</cp:lastModifiedBy>
  <cp:lastPrinted>2025-03-10T11:14:00Z</cp:lastPrinted>
  <dcterms:modified xsi:type="dcterms:W3CDTF">2025-06-06T10:32:00Z</dcterms:modified>
  <cp:revision>76</cp:revision>
  <dc:subject/>
  <dc:title>Приложение № 1</dc:title>
</cp:coreProperties>
</file>