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ОКП 47 441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ий директор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ОО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_______________Е.В. Кузнецо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04 ___</w:t>
      </w:r>
      <w:r>
        <w:rPr>
          <w:rFonts w:cs="Tahoma" w:ascii="Tahoma" w:hAnsi="Tahoma"/>
          <w:sz w:val="28"/>
          <w:szCs w:val="28"/>
          <w:u w:val="single"/>
        </w:rPr>
        <w:t>августа</w:t>
      </w:r>
      <w:r>
        <w:rPr>
          <w:rFonts w:cs="Tahoma" w:ascii="Tahoma" w:hAnsi="Tahoma"/>
          <w:sz w:val="28"/>
          <w:szCs w:val="28"/>
        </w:rPr>
        <w:t>___2014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АБЛИ РОТОРНЫЕ ПРИЦЕПНЫ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ГРП-610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П-610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граблей прицепн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ОО «Клевер»</w:t>
            </w:r>
          </w:p>
        </w:tc>
      </w:tr>
      <w:tr>
        <w:trPr>
          <w:trHeight w:val="123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грабли прицепные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ГРП-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7.06.201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3/1-20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6.2016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ентр конструкторских разработок ОО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ГРП 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роторные прицепн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61-79239939-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.04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роторные прицепные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4" w:firstLine="56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Грабли предназначены для сгребания трав из прокосов в валки, оборачивания и сдваивания валков сена.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</w:rPr>
              <w:t>Грабли выполнены прицепными и агрегатируются с тракторами тягового класса 1,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firstLine="2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бли являются прицепной машиной без рабочего места оператора, управляются и обслуживаются механизатором (трактористом). Несущей частью граблей является рама на опорных колесах. Рабочими органами граблей являются два ротора - слева и справа от рамы, с помощью которых выполняются все технологические операции. Снизу к роторам крепятся каретки </w:t>
            </w:r>
            <w:r>
              <w:rPr>
                <w:rFonts w:cs="Tahoma" w:ascii="Tahoma" w:hAnsi="Tahoma"/>
                <w:color w:val="000000"/>
              </w:rPr>
              <w:t>с опорными колесами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С наружной стороны на роторы устанавливаются откидные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ограждения. Валок формируется между роторами</w:t>
            </w:r>
            <w:r>
              <w:rPr>
                <w:rFonts w:cs="Tahoma" w:ascii="Tahoma" w:hAnsi="Tahoma"/>
              </w:rPr>
              <w:t xml:space="preserve">. С трактором грабли агрегатируются посредством навески. </w:t>
            </w:r>
            <w:r>
              <w:rPr>
                <w:rFonts w:cs="Tahoma" w:ascii="Tahoma" w:hAnsi="Tahoma"/>
                <w:color w:val="000000"/>
              </w:rPr>
              <w:t>Привод роторов от трактора осуществляется через карданные валы и контрпривод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В транспортном положении роторы граблей поднимаются гидроцилиндрами и фиксируются защел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ГРП-610  –  6,0 га/ч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роторов граблей в транспортное или рабочее положение и управление вращением роторов) посредством переключения гидрораспределителя трактора и управлением включения ВОМ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Грабли управляю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грабли должны допускаться механизаторы (операторы), имеющие удостоверение установленного образца категории «F», имеющие опыт работы на тракторе в агрегате с граблям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5" w:name="_Ref95008976"/>
      <w:bookmarkStart w:id="16" w:name="_Ref95008936"/>
      <w:r>
        <w:rPr>
          <w:rFonts w:cs="Tahoma" w:ascii="Tahoma" w:hAnsi="Tahoma"/>
        </w:rPr>
        <w:t xml:space="preserve">Пространственные ограничения </w:t>
      </w:r>
      <w:bookmarkEnd w:id="15"/>
      <w:bookmarkEnd w:id="1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0"/>
            <w:bookmarkEnd w:id="17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ГРП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П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1" w:name="_Ref95033276"/>
      <w:bookmarkStart w:id="22" w:name="_Ref95033254"/>
      <w:bookmarkStart w:id="23" w:name="_Ref95033276"/>
      <w:bookmarkStart w:id="24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5" w:name="_Ref95033276"/>
      <w:bookmarkStart w:id="26" w:name="_Ref95033254"/>
      <w:r>
        <w:rPr>
          <w:rFonts w:cs="Tahoma" w:ascii="Tahoma" w:hAnsi="Tahoma"/>
        </w:rPr>
        <w:t>Временные ограничения</w:t>
      </w:r>
      <w:bookmarkEnd w:id="25"/>
      <w:bookmarkEnd w:id="2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7" w:name="_Ref95033280"/>
            <w:bookmarkStart w:id="28" w:name="_Ref95033258"/>
            <w:bookmarkEnd w:id="27"/>
            <w:bookmarkEnd w:id="28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284"/>
            <w:bookmarkStart w:id="30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9"/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1" w:name="_Ref95033694"/>
      <w:bookmarkStart w:id="32" w:name="_Ref95033659"/>
      <w:r>
        <w:rPr>
          <w:rFonts w:cs="Tahoma" w:ascii="Tahoma" w:hAnsi="Tahoma"/>
        </w:rPr>
        <w:t>Прочие ограничения</w:t>
      </w:r>
      <w:bookmarkEnd w:id="31"/>
      <w:bookmarkEnd w:id="3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666"/>
            <w:bookmarkEnd w:id="33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4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ГРП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5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граб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/>
            </w:pPr>
            <w:r>
              <w:rPr>
                <w:rFonts w:cs="Tahoma" w:ascii="Tahoma" w:hAnsi="Tahoma"/>
              </w:rPr>
              <w:t>-контакт с острыми кромками, режущими элементами;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граб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масла в редукто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маслом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мас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ход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роверка и заправка масел в редукторы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очист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острыми кромкам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трегулировать расстояние между оконечностью пружинных граблин и поверхностью п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удар об элементы  машины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благоприятные условия для возникновения искры или перегрева, вследствие несвоевременного проведения ТО и очистки </w:t>
            </w:r>
            <w:r>
              <w:rPr>
                <w:rFonts w:cs="Tahoma" w:ascii="Tahoma" w:hAnsi="Tahoma"/>
              </w:rPr>
              <w:t>граб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монт или замена пружинных грабл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о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граблей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растительных остат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граб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граблей необученным оператором либо несоблюдение правил Р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_Ref95032794"/>
      <w:bookmarkStart w:id="37" w:name="_Ref95032794"/>
      <w:bookmarkEnd w:id="37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 и пополнения протравливающей жидкости. Указания по замене и пополнению рабочих жидкостей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омплекс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ГРП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ГРП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граблях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8" w:name="_Ref95350696"/>
      <w:bookmarkStart w:id="39" w:name="_Ref95350691"/>
      <w:r>
        <w:rPr>
          <w:rFonts w:cs="Tahoma" w:ascii="Tahoma" w:hAnsi="Tahoma"/>
        </w:rPr>
        <w:t xml:space="preserve">5 Регистрация снижения риска </w:t>
      </w:r>
      <w:bookmarkEnd w:id="38"/>
      <w:bookmarkEnd w:id="39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522924"/>
      <w:r>
        <w:rPr>
          <w:rFonts w:cs="Tahoma" w:ascii="Tahoma" w:hAnsi="Tahoma"/>
        </w:rPr>
        <w:t xml:space="preserve">6  Дополнительные замечания </w:t>
      </w:r>
      <w:bookmarkEnd w:id="4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1" w:name="_Ref95032794"/>
      <w:bookmarkStart w:id="42" w:name="_Ref95032794"/>
      <w:bookmarkEnd w:id="42"/>
    </w:p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граблей ГРП-610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грабле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Грабли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Начальник КБ-4 ЦКР 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5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5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5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Arial"/>
      <w:lang w:bidi="ar-SA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Олег Мудрый</cp:lastModifiedBy>
  <cp:lastPrinted>2011-04-01T15:26:00Z</cp:lastPrinted>
  <dcterms:modified xsi:type="dcterms:W3CDTF">2016-06-27T11:44:00Z</dcterms:modified>
  <cp:revision>47</cp:revision>
  <dc:subject/>
  <dc:title>Safety of Machinery</dc:title>
</cp:coreProperties>
</file>