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</w:rPr>
        <w:t>ОКП 47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11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</w:t>
      </w:r>
      <w:r>
        <w:rPr>
          <w:rFonts w:cs="Tahoma" w:ascii="Tahoma" w:hAnsi="Tahoma"/>
          <w:sz w:val="28"/>
          <w:szCs w:val="28"/>
        </w:rPr>
        <w:t>УТВЕРЖДАЮ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иректор ЦКР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О  «КЛЕВЕР»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А.Ю. Андреев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2015 г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КОСИЛКИ РОТОРНЫЕ ПОЛУПРИЦЕПНЫЕ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БОСНОВАНИЕ БЕЗОПАСНОСТ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  <w:szCs w:val="32"/>
        </w:rPr>
        <w:t>КРП-302.00.000 ОБ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езопасность косилок роторных полуприцепны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ценка степени риска согласно стандарту EN ISO 14121:20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05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вод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АО «КЛЕВЕР»</w:t>
            </w:r>
          </w:p>
        </w:tc>
      </w:tr>
      <w:tr>
        <w:trPr>
          <w:trHeight w:val="7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писание машины/ № модел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степени риска распространяется на косилки роторные полуприцепные:</w:t>
            </w:r>
          </w:p>
          <w:p>
            <w:pPr>
              <w:pStyle w:val="Normal"/>
              <w:ind w:right="-23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РП-302 «</w:t>
            </w:r>
            <w:r>
              <w:rPr>
                <w:rFonts w:cs="Tahoma" w:ascii="Tahoma" w:hAnsi="Tahoma"/>
                <w:lang w:val="en-US"/>
              </w:rPr>
              <w:t>Berkut</w:t>
            </w:r>
            <w:r>
              <w:rPr>
                <w:rFonts w:cs="Tahoma" w:ascii="Tahoma" w:hAnsi="Tahoma"/>
              </w:rPr>
              <w:t xml:space="preserve">»; </w:t>
            </w:r>
          </w:p>
          <w:p>
            <w:pPr>
              <w:pStyle w:val="Normal"/>
              <w:ind w:right="-23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РП-302 «</w:t>
            </w:r>
            <w:r>
              <w:rPr>
                <w:rFonts w:cs="Tahoma" w:ascii="Tahoma" w:hAnsi="Tahoma"/>
                <w:lang w:val="en-US"/>
              </w:rPr>
              <w:t>Berku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Y</w:t>
            </w:r>
            <w:r>
              <w:rPr>
                <w:rFonts w:cs="Tahoma" w:ascii="Tahoma" w:hAnsi="Tahoma"/>
              </w:rPr>
              <w:t xml:space="preserve">»; </w:t>
            </w:r>
          </w:p>
          <w:p>
            <w:pPr>
              <w:pStyle w:val="Normal"/>
              <w:ind w:right="-23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РП-302-01 «</w:t>
            </w:r>
            <w:r>
              <w:rPr>
                <w:rFonts w:cs="Tahoma" w:ascii="Tahoma" w:hAnsi="Tahoma"/>
                <w:lang w:val="en-US"/>
              </w:rPr>
              <w:t>Berku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Uno</w:t>
            </w:r>
            <w:r>
              <w:rPr>
                <w:rFonts w:cs="Tahoma" w:ascii="Tahoma" w:hAnsi="Tahoma"/>
              </w:rPr>
              <w:t xml:space="preserve">»; </w:t>
            </w:r>
          </w:p>
          <w:p>
            <w:pPr>
              <w:pStyle w:val="Normal"/>
              <w:ind w:right="-23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РП-302-01 «</w:t>
            </w:r>
            <w:r>
              <w:rPr>
                <w:rFonts w:cs="Tahoma" w:ascii="Tahoma" w:hAnsi="Tahoma"/>
                <w:lang w:val="en-US"/>
              </w:rPr>
              <w:t>Berku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Un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Y</w:t>
            </w:r>
            <w:r>
              <w:rPr>
                <w:rFonts w:cs="Tahoma" w:ascii="Tahoma" w:hAnsi="Tahoma"/>
              </w:rPr>
              <w:t xml:space="preserve">»;                                                            </w:t>
            </w:r>
          </w:p>
          <w:p>
            <w:pPr>
              <w:pStyle w:val="Normal"/>
              <w:ind w:right="-23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cs="Tahoma" w:ascii="Tahoma" w:hAnsi="Tahoma"/>
              </w:rPr>
              <w:t>КРП</w:t>
            </w:r>
            <w:r>
              <w:rPr>
                <w:rFonts w:cs="Tahoma" w:ascii="Tahoma" w:hAnsi="Tahoma"/>
                <w:lang w:val="en-US"/>
              </w:rPr>
              <w:t xml:space="preserve">-302-02 «Berkut Roto»; </w:t>
            </w:r>
          </w:p>
          <w:p>
            <w:pPr>
              <w:pStyle w:val="Normal"/>
              <w:ind w:right="-235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cs="Tahoma" w:ascii="Tahoma" w:hAnsi="Tahoma"/>
              </w:rPr>
              <w:t>КРП</w:t>
            </w:r>
            <w:r>
              <w:rPr>
                <w:rFonts w:cs="Tahoma" w:ascii="Tahoma" w:hAnsi="Tahoma"/>
                <w:lang w:val="en-US"/>
              </w:rPr>
              <w:t xml:space="preserve">-302-02 «Berkut Roto Y»; </w:t>
            </w:r>
          </w:p>
          <w:p>
            <w:pPr>
              <w:pStyle w:val="Normal"/>
              <w:spacing w:before="0" w:after="120"/>
              <w:ind w:right="-235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cs="Tahoma" w:ascii="Tahoma" w:hAnsi="Tahoma"/>
              </w:rPr>
              <w:t>КРП</w:t>
            </w:r>
            <w:r>
              <w:rPr>
                <w:rFonts w:cs="Tahoma" w:ascii="Tahoma" w:hAnsi="Tahoma"/>
                <w:lang w:val="en-US"/>
              </w:rPr>
              <w:t>-350-01 «Berkut UNO MAX»;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ем выполнена оценка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нструкторско-технологический отдел ООО «Клевер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та оценк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0.01.201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омер документа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7/1-201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едение</w:t>
      </w:r>
    </w:p>
    <w:p>
      <w:pPr>
        <w:pStyle w:val="Sectionheading"/>
        <w:numPr>
          <w:ilvl w:val="1"/>
          <w:numId w:val="2"/>
        </w:numPr>
        <w:rPr>
          <w:rFonts w:ascii="Tahoma" w:hAnsi="Tahoma" w:eastAsia="Tahoma" w:cs="Tahoma"/>
          <w:lang w:bidi="en-US"/>
        </w:rPr>
      </w:pPr>
      <w:bookmarkStart w:id="0" w:name="_Ref95349397"/>
      <w:bookmarkEnd w:id="0"/>
      <w:r>
        <w:rPr>
          <w:rFonts w:eastAsia="Tahoma" w:cs="Tahoma" w:ascii="Tahoma" w:hAnsi="Tahoma"/>
          <w:lang w:bidi="en-US"/>
        </w:rPr>
        <w:t>Статус выпускаемого документа</w:t>
      </w:r>
    </w:p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43"/>
        <w:gridCol w:w="4677"/>
        <w:gridCol w:w="845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eastAsia="Tahoma" w:cs="Tahoma" w:ascii="Tahoma" w:hAnsi="Tahoma"/>
                <w:b/>
                <w:lang w:bidi="en-US"/>
              </w:rPr>
              <w:t xml:space="preserve">№ </w:t>
            </w:r>
            <w:r>
              <w:rPr>
                <w:rFonts w:cs="Tahoma" w:ascii="Tahoma" w:hAnsi="Tahoma"/>
                <w:b/>
                <w:lang w:bidi="en-US"/>
              </w:rPr>
              <w:t>выпус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змене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Описание измен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0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нструкторско-технологический отдел АО «КЛЕВЕР»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ходный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сточники информации  и основные нормативные документы для оценки рисков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448"/>
        <w:gridCol w:w="1554"/>
        <w:gridCol w:w="904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lang w:bidi="en-US"/>
              </w:rPr>
              <w:t xml:space="preserve">№ </w:t>
            </w:r>
            <w:r>
              <w:rPr>
                <w:rFonts w:cs="Tahoma" w:ascii="Tahoma" w:hAnsi="Tahoma"/>
                <w:lang w:bidi="en-US"/>
              </w:rPr>
              <w:t>доку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eastAsia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lang w:bidi="en-US"/>
              </w:rPr>
              <w:t xml:space="preserve">№ </w:t>
            </w:r>
            <w:r>
              <w:rPr>
                <w:rFonts w:cs="Tahoma" w:ascii="Tahoma" w:hAnsi="Tahoma"/>
                <w:lang w:bidi="en-US"/>
              </w:rPr>
              <w:t>выпуска или срок действия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именование</w:t>
            </w:r>
          </w:p>
        </w:tc>
      </w:tr>
      <w:tr>
        <w:trPr/>
        <w:tc>
          <w:tcPr>
            <w:tcW w:w="1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1. Описание машины</w:t>
            </w:r>
          </w:p>
        </w:tc>
      </w:tr>
      <w:tr>
        <w:trPr>
          <w:trHeight w:val="81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КРП-302 РЭ и КД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eastAsia="Tahoma" w:cs="Tahoma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Косилка роторная полуприцепная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val="en-US"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Руководство по эксплуатации и каталог деталей и сборочных единиц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val="en-US" w:bidi="en-US"/>
              </w:rPr>
            </w:pPr>
            <w:r>
              <w:rPr>
                <w:rFonts w:cs="Tahoma" w:ascii="Tahoma" w:hAnsi="Tahoma"/>
                <w:b w:val="false"/>
                <w:lang w:val="en-US" w:bidi="en-US"/>
              </w:rPr>
            </w:r>
          </w:p>
        </w:tc>
      </w:tr>
      <w:tr>
        <w:trPr/>
        <w:tc>
          <w:tcPr>
            <w:tcW w:w="1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2. Нормативная документация</w:t>
            </w:r>
          </w:p>
        </w:tc>
      </w:tr>
      <w:tr>
        <w:trPr>
          <w:trHeight w:val="149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</w:rPr>
              <w:t>ТУ 4744-086-00235594-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31.03.20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Косилки роторные полуприцепные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ехнические услов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1. Принципы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2. Практическое руководство, примеры методо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ЕН 1050-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2004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. Принципы оценки и определения риска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0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Техника сельскохозяйственная. Методы оценки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4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Машины и технологическое оборудование для животноводства и кормопроизводства. Общие требования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26026-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Машины и трактора сельскохозяйственные и лесные. Методы оценки приспособленности к техническому обслуживанию.</w:t>
            </w:r>
          </w:p>
        </w:tc>
      </w:tr>
    </w:tbl>
    <w:p>
      <w:pPr>
        <w:pStyle w:val="Sectionheading"/>
        <w:numPr>
          <w:ilvl w:val="0"/>
          <w:numId w:val="0"/>
        </w:numPr>
        <w:ind w:left="432" w:hanging="432"/>
        <w:rPr>
          <w:lang w:val="en-US"/>
        </w:rPr>
      </w:pPr>
      <w:r>
        <w:rPr>
          <w:lang w:val="en-US"/>
        </w:rPr>
      </w:r>
      <w:bookmarkStart w:id="1" w:name="_Ref95349397"/>
      <w:bookmarkStart w:id="2" w:name="_Ref95349397"/>
      <w:bookmarkEnd w:id="2"/>
    </w:p>
    <w:p>
      <w:pPr>
        <w:pStyle w:val="Sectionheading"/>
        <w:numPr>
          <w:ilvl w:val="0"/>
          <w:numId w:val="0"/>
        </w:numPr>
        <w:ind w:left="432" w:hanging="43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ectionheading"/>
        <w:numPr>
          <w:ilvl w:val="0"/>
          <w:numId w:val="0"/>
        </w:numPr>
        <w:ind w:left="432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heading"/>
        <w:numPr>
          <w:ilvl w:val="0"/>
          <w:numId w:val="0"/>
        </w:numPr>
        <w:ind w:left="432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heading"/>
        <w:numPr>
          <w:ilvl w:val="0"/>
          <w:numId w:val="0"/>
        </w:numPr>
        <w:ind w:left="432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heading"/>
        <w:numPr>
          <w:ilvl w:val="0"/>
          <w:numId w:val="0"/>
        </w:numPr>
        <w:ind w:left="432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heading"/>
        <w:numPr>
          <w:ilvl w:val="0"/>
          <w:numId w:val="0"/>
        </w:numPr>
        <w:ind w:left="432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heading"/>
        <w:numPr>
          <w:ilvl w:val="0"/>
          <w:numId w:val="0"/>
        </w:numPr>
        <w:ind w:left="432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heading"/>
        <w:numPr>
          <w:ilvl w:val="0"/>
          <w:numId w:val="2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Определение области применения машины </w:t>
      </w:r>
    </w:p>
    <w:p>
      <w:pPr>
        <w:pStyle w:val="Sectionheading"/>
        <w:numPr>
          <w:ilvl w:val="1"/>
          <w:numId w:val="8"/>
        </w:numPr>
        <w:rPr>
          <w:rFonts w:ascii="Tahoma" w:hAnsi="Tahoma" w:cs="Tahoma"/>
          <w:lang w:bidi="en-US"/>
        </w:rPr>
      </w:pPr>
      <w:bookmarkStart w:id="3" w:name="_Ref94973878"/>
      <w:bookmarkStart w:id="4" w:name="_Ref94973893"/>
      <w:r>
        <w:rPr>
          <w:rFonts w:cs="Tahoma" w:ascii="Tahoma" w:hAnsi="Tahoma"/>
        </w:rPr>
        <w:t xml:space="preserve">Общие сведения </w:t>
      </w:r>
      <w:bookmarkEnd w:id="3"/>
      <w:bookmarkEnd w:id="4"/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азначение машины 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силка предназначена для скашивания высокоурожайных и полеглых трав (урожайность свыше 50ц/га) на повышенных поступательных скоростях (до 15км/ч) с одновременным вспушиванием скошенной массы и укладкой её в валок.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КРП-302 (с плющилкой) скашивает, сплющивает и укладывает в валок скошенную массу.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КРП-302-01/КРП-350-01 (без плющилки) скашивает и укладывает скошенную массу в прокос.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РП-302-02 (с кондиционером) скашивает, одновременно вспушивает и укладывает в валок.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силка предназначена для применения во всех зонах равнинного землепользования на полях с выровненным микрорельефом с уклоном до 6</w:t>
            </w:r>
            <w:r>
              <w:rPr>
                <w:rFonts w:cs="Tahoma" w:ascii="Tahoma" w:hAnsi="Tahoma"/>
                <w:vertAlign w:val="superscript"/>
                <w:lang w:bidi="en-US"/>
              </w:rPr>
              <w:t>0</w:t>
            </w:r>
            <w:r>
              <w:rPr>
                <w:rFonts w:cs="Tahoma" w:ascii="Tahoma" w:hAnsi="Tahoma"/>
                <w:lang w:bidi="en-US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eastAsia="lv-LV"/>
              </w:rPr>
            </w:pPr>
            <w:r>
              <w:rPr>
                <w:rFonts w:cs="Tahoma" w:ascii="Tahoma" w:hAnsi="Tahoma"/>
                <w:lang w:bidi="en-US"/>
              </w:rPr>
              <w:t>Составные части машины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eastAsia="lv-LV"/>
              </w:rPr>
            </w:pPr>
            <w:r>
              <w:rPr>
                <w:rFonts w:cs="Tahoma" w:ascii="Tahoma" w:hAnsi="Tahoma"/>
                <w:lang w:eastAsia="lv-LV"/>
              </w:rPr>
              <w:t>Косилка состоит из: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eastAsia="lv-LV"/>
              </w:rPr>
              <w:t>Рамы с ходовыми колесами, бруса режущего, плющильного аппарата (для КРП-302), кондиционера (для КРП-302-02), гидрооборудования, светосигнального обору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 xml:space="preserve">Производимый объем (производительность) 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eastAsia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 час основного времени до 4,5га/ч</w:t>
            </w:r>
          </w:p>
          <w:p>
            <w:pPr>
              <w:pStyle w:val="Normal"/>
              <w:spacing w:before="60" w:after="120"/>
              <w:rPr>
                <w:rFonts w:ascii="Tahoma" w:hAnsi="Tahoma" w:eastAsia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 час эксплуатационного времени до 3,38га/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5" w:name="_Ref95403448"/>
            <w:r>
              <w:rPr>
                <w:rFonts w:cs="Tahoma" w:ascii="Tahoma" w:hAnsi="Tahoma"/>
                <w:lang w:bidi="en-US"/>
              </w:rPr>
              <w:t xml:space="preserve">Опасные зоны </w:t>
            </w:r>
            <w:bookmarkEnd w:id="5"/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Зона погрузки/разгруз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Транспортное средство достав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rPr/>
            </w:pPr>
            <w:r>
              <w:rPr>
                <w:rFonts w:cs="Tahoma" w:ascii="Tahoma" w:hAnsi="Tahoma"/>
              </w:rPr>
              <w:t>Зона досборки</w:t>
            </w:r>
            <w:r>
              <w:rPr>
                <w:rFonts w:cs="Tahoma" w:ascii="Tahoma" w:hAnsi="Tahoma"/>
                <w:lang w:bidi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Режущий брус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Плющильный аппарат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Привод косил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ы технического обслужи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тали гидравлической системы, арматур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Электрооборудование.</w:t>
            </w:r>
          </w:p>
        </w:tc>
      </w:tr>
    </w:tbl>
    <w:p>
      <w:pPr>
        <w:pStyle w:val="Sectionheading"/>
        <w:numPr>
          <w:ilvl w:val="1"/>
          <w:numId w:val="8"/>
        </w:numPr>
        <w:rPr>
          <w:rFonts w:ascii="Tahoma" w:hAnsi="Tahoma" w:cs="Tahoma"/>
          <w:lang w:bidi="en-US"/>
        </w:rPr>
      </w:pPr>
      <w:bookmarkStart w:id="6" w:name="_Ref95007487"/>
      <w:bookmarkStart w:id="7" w:name="_Ref95007697"/>
      <w:r>
        <w:rPr>
          <w:rFonts w:cs="Tahoma" w:ascii="Tahoma" w:hAnsi="Tahoma"/>
        </w:rPr>
        <w:t>Ограничения по использованию</w:t>
      </w:r>
      <w:bookmarkEnd w:id="6"/>
      <w:bookmarkEnd w:id="7"/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3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8" w:name="_Ref95007504"/>
            <w:bookmarkEnd w:id="8"/>
            <w:r>
              <w:rPr>
                <w:rFonts w:cs="Tahoma" w:ascii="Tahoma" w:hAnsi="Tahoma"/>
                <w:lang w:bidi="en-US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9" w:name="_Ref95007496"/>
            <w:r>
              <w:rPr>
                <w:rFonts w:cs="Tahoma" w:ascii="Tahoma" w:hAnsi="Tahoma"/>
                <w:lang w:bidi="en-US"/>
              </w:rPr>
              <w:t>Возможные режимы эксплуатации</w:t>
            </w:r>
            <w:bookmarkEnd w:id="9"/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вижение в агрегате с трактором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кашивание и плющение (в КРП-302-01/КРП-350-01 операция плющения отсутствует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странение неисправносте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0" w:name="_Ref95007896"/>
            <w:r>
              <w:rPr>
                <w:rFonts w:cs="Tahoma" w:ascii="Tahoma" w:hAnsi="Tahoma"/>
                <w:lang w:bidi="en-US"/>
              </w:rPr>
              <w:t xml:space="preserve">Процедуры вмешательства оператора в работу машины </w:t>
            </w:r>
            <w:bookmarkEnd w:id="10"/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косилкой осуществляется механизатором с кабины трактора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приводом косилки от ВОМ трактор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Управление гидроцилидрами подъёма/опускания режущего бруса посредством переключения гидрораспределителя трактор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Управление гидроцилиндром положения сницы (рабочее/транспортное) посредством переключения гидрораспределителя трактор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светосигнальным оборудованием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Установочная регулировка</w:t>
            </w:r>
            <w:r>
              <w:rPr>
                <w:rFonts w:cs="Tahoma" w:ascii="Tahoma" w:hAnsi="Tahoma"/>
                <w:lang w:val="lv-LV"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ы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КРП-302 РЭ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4 Требования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5 ДОСБОРКА, НАЛАДКА И ОБКАТ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6 ПРАВИЛА ЭКСПЛУАТАЦИИ И РЕГУЛИРОВК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1" w:name="_Ref95007515"/>
            <w:r>
              <w:rPr>
                <w:rFonts w:cs="Tahoma" w:ascii="Tahoma" w:hAnsi="Tahoma"/>
                <w:lang w:bidi="en-US"/>
              </w:rPr>
              <w:t xml:space="preserve">Эксплуатационный персонал машины </w:t>
            </w:r>
            <w:bookmarkEnd w:id="11"/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Косилка управляется одним механизатором (трактористом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2" w:name="_Ref95007533"/>
            <w:r>
              <w:rPr>
                <w:rFonts w:cs="Tahoma" w:ascii="Tahoma" w:hAnsi="Tahoma"/>
                <w:lang w:bidi="en-US"/>
              </w:rPr>
              <w:t xml:space="preserve">Группы персонала, допущенные к эксплуатации машины </w:t>
            </w:r>
            <w:bookmarkEnd w:id="12"/>
          </w:p>
        </w:tc>
        <w:tc>
          <w:tcPr>
            <w:tcW w:w="1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 xml:space="preserve">К работе на агрегате трактор-косилка должны допускаться механизаторы (операторы), имеющие удостоверение установленного образца категории «F», имеющие опыт работы на тракторе в агрегате с прицепными машинами.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3" w:name="_Ref95007545"/>
            <w:r>
              <w:rPr>
                <w:rFonts w:cs="Tahoma" w:ascii="Tahoma" w:hAnsi="Tahoma"/>
                <w:lang w:bidi="en-US"/>
              </w:rPr>
              <w:t xml:space="preserve">Уровень квалификации персонала </w:t>
            </w:r>
            <w:bookmarkEnd w:id="13"/>
          </w:p>
        </w:tc>
        <w:tc>
          <w:tcPr>
            <w:tcW w:w="1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numPr>
          <w:ilvl w:val="1"/>
          <w:numId w:val="8"/>
        </w:numPr>
        <w:rPr>
          <w:rFonts w:ascii="Tahoma" w:hAnsi="Tahoma" w:cs="Tahoma"/>
          <w:lang w:bidi="en-US"/>
        </w:rPr>
      </w:pPr>
      <w:bookmarkStart w:id="14" w:name="_Ref95008936"/>
      <w:bookmarkStart w:id="15" w:name="_Ref95008976"/>
      <w:r>
        <w:rPr>
          <w:rFonts w:cs="Tahoma" w:ascii="Tahoma" w:hAnsi="Tahoma"/>
        </w:rPr>
        <w:t xml:space="preserve">Пространственные ограничения </w:t>
      </w:r>
      <w:bookmarkEnd w:id="14"/>
      <w:bookmarkEnd w:id="15"/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3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6" w:name="_Ref95008930"/>
            <w:bookmarkEnd w:id="16"/>
            <w:r>
              <w:rPr>
                <w:rFonts w:cs="Tahoma" w:ascii="Tahoma" w:hAnsi="Tahoma"/>
                <w:lang w:bidi="en-US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7" w:name="_Ref95008933"/>
            <w:r>
              <w:rPr>
                <w:rFonts w:cs="Tahoma" w:ascii="Tahoma" w:hAnsi="Tahoma"/>
                <w:lang w:bidi="en-US"/>
              </w:rPr>
              <w:t xml:space="preserve">Диапазон перемещения </w:t>
            </w:r>
            <w:bookmarkEnd w:id="17"/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оздействие человека 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работе оператора 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КРП-302 РЭ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2. Устройство и работа косилк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техническом обслуживании 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КРП-302 РЭ п. 7 ТЕХНИЧЕСКОЕ ОБСЛУЖИ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8" w:name="_Ref95008926"/>
            <w:r>
              <w:rPr>
                <w:rFonts w:cs="Tahoma" w:ascii="Tahoma" w:hAnsi="Tahoma"/>
                <w:lang w:bidi="en-US"/>
              </w:rPr>
              <w:t xml:space="preserve">Интерфейс человек-машина с оператором </w:t>
            </w:r>
            <w:bookmarkEnd w:id="18"/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КРП-302 РЭ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 xml:space="preserve">п. 4. табл. 4.1 Предупредительные символы 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25336-84 «Система символов для обозначения органов управления и средств отображения информации. Символы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9" w:name="_Ref95008922"/>
            <w:r>
              <w:rPr>
                <w:rFonts w:cs="Tahoma" w:ascii="Tahoma" w:hAnsi="Tahoma"/>
                <w:lang w:bidi="en-US"/>
              </w:rPr>
              <w:t xml:space="preserve">Интерфейс человек-машина при монтаже </w:t>
            </w:r>
            <w:bookmarkEnd w:id="19"/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ИСО 4254-1 п. 8.2 Предупреждающие знаки</w:t>
            </w:r>
          </w:p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КРП-302 РЭ п. 4 табл. 4.1 Таблички (аппликации) с предупреждающими и запрещающими знаками и надписями</w:t>
            </w:r>
          </w:p>
        </w:tc>
      </w:tr>
    </w:tbl>
    <w:p>
      <w:pPr>
        <w:pStyle w:val="Sectionheading"/>
        <w:numPr>
          <w:ilvl w:val="1"/>
          <w:numId w:val="8"/>
        </w:numPr>
        <w:rPr>
          <w:rFonts w:ascii="Tahoma" w:hAnsi="Tahoma" w:cs="Tahoma"/>
          <w:lang w:bidi="en-US"/>
        </w:rPr>
      </w:pPr>
      <w:bookmarkStart w:id="20" w:name="_Ref95033254"/>
      <w:bookmarkStart w:id="21" w:name="_Ref95033276"/>
      <w:r>
        <w:rPr>
          <w:rFonts w:cs="Tahoma" w:ascii="Tahoma" w:hAnsi="Tahoma"/>
        </w:rPr>
        <w:t>Временные ограничения</w:t>
      </w:r>
      <w:bookmarkEnd w:id="20"/>
      <w:bookmarkEnd w:id="21"/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2" w:name="_Ref95033258"/>
            <w:bookmarkStart w:id="23" w:name="_Ref95033280"/>
            <w:bookmarkEnd w:id="22"/>
            <w:bookmarkEnd w:id="23"/>
            <w:r>
              <w:rPr>
                <w:rFonts w:cs="Tahoma" w:ascii="Tahoma" w:hAnsi="Tahoma"/>
                <w:lang w:bidi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одолжительность жизненного цикла машины 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7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4" w:name="_Ref95033261"/>
            <w:bookmarkStart w:id="25" w:name="_Ref95033284"/>
            <w:r>
              <w:rPr>
                <w:rFonts w:cs="Tahoma" w:ascii="Tahoma" w:hAnsi="Tahoma"/>
                <w:lang w:bidi="en-US"/>
              </w:rPr>
              <w:t xml:space="preserve">Интервалы технического обслуживания </w:t>
            </w:r>
            <w:bookmarkEnd w:id="24"/>
            <w:bookmarkEnd w:id="25"/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ежесменное техническое обслуживание (ЕТО) через 8-10 часов работы (после смены);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сезонное техническое обслуживание при постановке и снятии с хранения.</w:t>
            </w:r>
          </w:p>
        </w:tc>
      </w:tr>
    </w:tbl>
    <w:p>
      <w:pPr>
        <w:pStyle w:val="Sectionheading"/>
        <w:numPr>
          <w:ilvl w:val="1"/>
          <w:numId w:val="8"/>
        </w:numPr>
        <w:rPr>
          <w:rFonts w:ascii="Tahoma" w:hAnsi="Tahoma" w:cs="Tahoma"/>
          <w:lang w:bidi="en-US"/>
        </w:rPr>
      </w:pPr>
      <w:bookmarkStart w:id="26" w:name="_Ref95033659"/>
      <w:bookmarkStart w:id="27" w:name="_Ref95033694"/>
      <w:r>
        <w:rPr>
          <w:rFonts w:cs="Tahoma" w:ascii="Tahoma" w:hAnsi="Tahoma"/>
        </w:rPr>
        <w:t>Прочие ограничения</w:t>
      </w:r>
      <w:bookmarkEnd w:id="26"/>
      <w:bookmarkEnd w:id="27"/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8" w:name="_Ref95033666"/>
            <w:bookmarkEnd w:id="28"/>
            <w:r>
              <w:rPr>
                <w:rFonts w:cs="Tahoma" w:ascii="Tahoma" w:hAnsi="Tahoma"/>
                <w:lang w:bidi="en-US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9" w:name="_Ref95033662"/>
            <w:r>
              <w:rPr>
                <w:rFonts w:cs="Tahoma" w:ascii="Tahoma" w:hAnsi="Tahoma"/>
                <w:lang w:bidi="en-US"/>
              </w:rPr>
              <w:t xml:space="preserve">По экологии </w:t>
            </w:r>
            <w:bookmarkEnd w:id="29"/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 уборке и очистке 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Согласно КРП-302 РЭ п.4 Требования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0" w:name="_Ref95034381"/>
            <w:r>
              <w:rPr>
                <w:rFonts w:cs="Tahoma" w:ascii="Tahoma" w:hAnsi="Tahoma"/>
                <w:lang w:bidi="en-US"/>
              </w:rPr>
              <w:t xml:space="preserve">По отработанным материалам </w:t>
            </w:r>
            <w:bookmarkEnd w:id="30"/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</w:tbl>
    <w:p>
      <w:pPr>
        <w:pStyle w:val="Sectionheading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Идентификация рисков на этапах жизненного цикла машины </w:t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 xml:space="preserve">4.1 Транспортировка машины </w:t>
      </w:r>
    </w:p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43"/>
        <w:gridCol w:w="3268"/>
        <w:gridCol w:w="2149"/>
        <w:gridCol w:w="4180"/>
        <w:gridCol w:w="3198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ind w:left="-3" w:firstLine="3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упаковки косил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дготовка к транспортировке (упаковка)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демонтаж узлов, деталей, влияющих на габариты машины (колес, сниц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опасность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потеря устойчивости, падение в результате несоблюдения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или падение демонтируемых частей во время подъема/опускания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и снятии колес с машины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 и крепежным инструментом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 при падени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закрепление подвижных частей (установка транспортных опор рамы, увязка в упаковочной таре демонтированных частей машин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при закреплении подвижных элементов в результате несоблюдения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закрепляемых частей во время подъема/опуск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 разгрузки машин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Подъем/опускание машины на </w:t>
            </w: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объектов в случае несоответствия строповочных ремней и тросов по нагрузке требуемым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рушены правила строповки груза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лучайный подъем человека с машин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контакт с острыми кромками,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 используются защитные рукавиц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пление машины на средстве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с платформы при несоблюдении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элементов крепления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элементам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кручивание проволоки</w:t>
            </w:r>
          </w:p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</w:tbl>
    <w:p>
      <w:pPr>
        <w:pStyle w:val="Sectionheading"/>
        <w:keepNext w:val="true"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Инсталляция машины</w:t>
      </w:r>
    </w:p>
    <w:p>
      <w:pPr>
        <w:pStyle w:val="Sectionheading"/>
        <w:keepNext w:val="true"/>
        <w:numPr>
          <w:ilvl w:val="2"/>
          <w:numId w:val="9"/>
        </w:numPr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>Сборка машины</w:t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34"/>
        <w:gridCol w:w="3398"/>
        <w:gridCol w:w="2121"/>
        <w:gridCol w:w="4300"/>
        <w:gridCol w:w="3230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4.2.1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досборки машин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Досборка косилки после транспортировки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становка ходовых коле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опасность сдавливания, уда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колес при подаче к месту установк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машины в случае несоответствия строповочных ремней и тросов по нагрузке требуемым (использование грузоподъемного устройств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становка сницы и рамки сницы (навеска на трактор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опасность сдавливания, уда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сницы на тросах грузоподъемного устройства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 об элементы косилки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сборочных единиц вследствие нарушений правил сбор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становка карданного вала от промопоры сницы до редуктора привода режущего брус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становка карданного вала на вал поворотного редукто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опасность сдавливания, уда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Эргономические опас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карданного вала при его установке из-за небрежности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 xml:space="preserve">- неудобное положение тела при установке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</w:rPr>
              <w:t>4.2.1.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смазка шарнирных соединений косилки литол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косилки при смазке узлов согласно прилагаемой в РЭ и ТО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и материалами вследствие небреж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дтяжка болтовых соедин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грегатирование косилки с трактором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дведение трактора к косилк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исоединение осей навески косилки к продольным тягам навесного устройства трактор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единение карданного вала косилки с ВОМ трактор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единение рукавов высокого давления с гидросистемой трактор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дключение электрической вилки косилки к разъему трактора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  <w:r>
              <w:rPr>
                <w:rFonts w:cs="Tahoma" w:ascii="Tahoma" w:hAnsi="Tahoma"/>
                <w:lang w:bidi="en-US"/>
              </w:rPr>
              <w:t xml:space="preserve"> Опасности, вызванные материалами и вещества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косилки при ее навес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нахождение человека между трактором и косилко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контакт с острыми кромками косилки и трактора при работе без перча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при соединении РВ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Sectionheading"/>
        <w:keepNext w:val="true"/>
        <w:numPr>
          <w:ilvl w:val="2"/>
          <w:numId w:val="9"/>
        </w:numPr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>Ввод в эксплуатацию машины</w:t>
      </w:r>
    </w:p>
    <w:tbl>
      <w:tblPr>
        <w:tblW w:w="158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8"/>
        <w:gridCol w:w="3402"/>
        <w:gridCol w:w="2060"/>
        <w:gridCol w:w="4394"/>
        <w:gridCol w:w="329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дача/ действ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Подача, заправка, добавление рабочей жидкост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2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 Эргономические 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- контакт с рабочей жидкостью при добавлении масла в редукто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удар об элементы косилки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неудобное положение тела при проведении заправки рабочей  жидкость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си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</w:rPr>
              <w:t xml:space="preserve">Обкатка вхолостую и в работе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бкатка рабочих орган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 xml:space="preserve"> проверка нагрева корпусов редукторов и корпусов подшипниковых узл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верка герметичности маслопроводов гидросистем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верка и регулировка ременной передач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проверка крепл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Термическая опасност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3. Опасности, вызванные материалами и вещест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косилки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рыв шланга высокого давления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ыв незакрепленного ножа режущего брус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нагретыми элементами (корпусами редукторов, подшипниковых узлов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при нарушении герметичности маслопровод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мерт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Sectionheading"/>
        <w:keepNext w:val="true"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Обычное использование</w:t>
      </w:r>
    </w:p>
    <w:p>
      <w:pPr>
        <w:pStyle w:val="Sectionheading"/>
        <w:keepNext w:val="true"/>
        <w:numPr>
          <w:ilvl w:val="2"/>
          <w:numId w:val="9"/>
        </w:numPr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 xml:space="preserve">Установочная регулировка машины </w:t>
      </w:r>
    </w:p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51"/>
        <w:gridCol w:w="3367"/>
        <w:gridCol w:w="2238"/>
        <w:gridCol w:w="4514"/>
        <w:gridCol w:w="3420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ежущий бру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егулировка высоты срез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 об элементы косилки при регулировке высоты срез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лющильный аппарат (для КРП-302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егулировка степени плющения в зависимости от вида  и культуры скашиваемых раст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Эргономические опасност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  <w:r>
              <w:rPr>
                <w:rFonts w:cs="Tahoma" w:ascii="Tahoma" w:hAnsi="Tahoma"/>
              </w:rPr>
              <w:t>срыв ключа при регулировке сжатия пружин плющильных вальц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неудобное положение тела при регулировк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рылья валкообразов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егулировка ширины вал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 об элементы косилки при регулировке ширины валк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</w:tbl>
    <w:p>
      <w:pPr>
        <w:pStyle w:val="Sectionheading"/>
        <w:keepNext w:val="true"/>
        <w:numPr>
          <w:ilvl w:val="2"/>
          <w:numId w:val="9"/>
        </w:numPr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>Эксплуатация машины</w:t>
      </w:r>
    </w:p>
    <w:tbl>
      <w:tblPr>
        <w:tblW w:w="158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8"/>
        <w:gridCol w:w="3468"/>
        <w:gridCol w:w="2268"/>
        <w:gridCol w:w="4678"/>
        <w:gridCol w:w="329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абина трактора (работа с косилкой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машино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рганы управления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улевая колонк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ычаг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достаточное либо большое расстояние до частей машины при работе с органами управ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- защемление дверью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ь поражения электрическим током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егрузка и короткое замык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исправность электрооборудования во время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благоприятные условия для возникновения искры или перегрева, вследствие несвоевременного проведения ТО и очистки трактора и косил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молн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ыброс расплавленных части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3. Опасности вследствие ш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цесс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ременная потеря слух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трес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потеря ориентации в простран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4. Эргономические опас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здоровое положение оператора или чрезмерные усил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ое расположение и конструкция органов управления и средств доступ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ая конструкция рабочего места операто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трес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нтроль работы агрегата трактор-коси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опасность сдавливания, пореза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2. Эргономические опас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здоровое положение оператора или чрезмерные усил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падание человека под агрегат из-за недостаточной видимости оператором зоны перед трактором с косилко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ылет из зоны рабочих органов косилки инородного тела или отрыв элементов режущего брус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неудобное расположение и конструкция органов управления и средств доступ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ая конструкция рабочего места операто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лотые ра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мерт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трес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2"/>
          <w:numId w:val="9"/>
        </w:numPr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>Устранение неисправностей на машине</w:t>
      </w:r>
    </w:p>
    <w:tbl>
      <w:tblPr>
        <w:tblW w:w="15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65"/>
        <w:gridCol w:w="3500"/>
        <w:gridCol w:w="2267"/>
        <w:gridCol w:w="4675"/>
        <w:gridCol w:w="3262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trHeight w:val="180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Брус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егулировка, ремонт и/или замена элементов бруса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егулировка натяжения ременной передачи и механизма предохранительной муфт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егулировка давления режущего аппарата на почв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перестановка или замена ножей режущего брус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 xml:space="preserve"> добавление смазки в режущий брус и редукто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чистка роторов режущего бруса от растительных остатк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егулировка зазора между вальцами плющилки (для КРП-30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, порез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 Эргономическая опасност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 об элементы косилки при проведении ремонтных работ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травмы при очистке и ремонте режущего бруса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рыв ключа при затяжке болтовых соединений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контакт с острыми кромками, режущими частями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рабочей жидкостью, смазочными материалами при проведении ремонтных работ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ое положение тела при проведении ремонтных рабо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180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Гидравлическая систем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ливка масла при заполнении гидросистемы косил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емонт или замена маслопровод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емонт или замена гидроцилиндр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ачка воздуха в гидроцилиндрах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странение утечек мас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косилки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  <w:r>
              <w:rPr>
                <w:rFonts w:cs="Tahoma" w:ascii="Tahoma" w:hAnsi="Tahoma"/>
              </w:rPr>
              <w:t>срыв ключа при затяжке резьбовых соединений гидроарматур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адение гидроцилиндра из-за небреж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рабочей жидкостью, смазочными материалами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>
          <w:trHeight w:val="180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Электрооборуд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оверка исправности и при необходимости устранение дефектов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чистка штекерной вилки, устранение дефектов соединительной колод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зачистка контактов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устранение дефектов электрического кабеля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мена ламп фонар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удара, порез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 об элементы косилки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нтакт с острыми кромка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keepNext w:val="true"/>
        <w:numPr>
          <w:ilvl w:val="1"/>
          <w:numId w:val="9"/>
        </w:numPr>
        <w:ind w:left="720" w:hanging="720"/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>Обслуживание машины</w:t>
      </w:r>
    </w:p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6"/>
        <w:gridCol w:w="3430"/>
        <w:gridCol w:w="2255"/>
        <w:gridCol w:w="4566"/>
        <w:gridCol w:w="3433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Косил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bidi="en-US"/>
              </w:rPr>
              <w:t>Ежесменное ТО (ЕТО)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чистка косил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косилки при проведении регламе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чистка рабочих органов режущего бруса от растительных остатк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лотая ран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lang w:bidi="en-US"/>
              </w:rPr>
            </w:pPr>
            <w:r>
              <w:rPr>
                <w:rFonts w:cs="Tahoma" w:ascii="Tahoma" w:hAnsi="Tahoma"/>
                <w:color w:val="0000FF"/>
                <w:lang w:bidi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FF"/>
                <w:lang w:bidi="en-US"/>
              </w:rPr>
            </w:pPr>
            <w:r>
              <w:rPr>
                <w:rFonts w:cs="Tahoma" w:ascii="Tahoma" w:hAnsi="Tahoma"/>
                <w:color w:val="0000FF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lang w:bidi="en-US"/>
              </w:rPr>
            </w:pPr>
            <w:r>
              <w:rPr>
                <w:rFonts w:cs="Tahoma" w:ascii="Tahoma" w:hAnsi="Tahoma"/>
                <w:color w:val="0000FF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силк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Проверка исправности режущего бруса и устранение дефектов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проверка и замена ножей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верка надежности крепления роторов и нож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Эргономическая опасност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удар об элементы косилки при замене ноже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ножами при их проверке или замен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неудобное положение тела при проведении ремонтных рабо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лотые ра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4.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проверка, регулировка натяжения ременной передач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косилки при проведении раб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 xml:space="preserve">срыв ключа при натяжении ремней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 косилки при работе без перчато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4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верка давления в шинах коле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верка и затяжка гаек колес к ступиц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ыв изношенной или дефектной 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рыв ключа при затяжке</w:t>
            </w:r>
          </w:p>
          <w:p>
            <w:pPr>
              <w:pStyle w:val="Normal"/>
              <w:spacing w:before="0" w:after="120"/>
              <w:ind w:firstLine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4.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верка, регулировка предохранительной муф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 об элементы косилки при регулировки предохранительной муфты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4.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верка герметичности гидравлической системы и устранение дефек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косилки при затяжке резьбовых соединений гидроарматур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при нарушении герметичности трубопровод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4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lang w:bidi="en-US"/>
              </w:rPr>
            </w:pPr>
            <w:r>
              <w:rPr>
                <w:rFonts w:cs="Tahoma" w:ascii="Tahoma" w:hAnsi="Tahoma"/>
                <w:b/>
                <w:color w:val="000000"/>
                <w:lang w:bidi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мазка узлов тр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 xml:space="preserve">удар об элементы косилки при проведении регламентных работ по смазке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bidi="en-US"/>
              </w:rPr>
              <w:t xml:space="preserve">- контакт со смазочными материалами при смазке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4.4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lang w:bidi="en-US"/>
              </w:rPr>
            </w:pPr>
            <w:r>
              <w:rPr>
                <w:rFonts w:cs="Tahoma" w:ascii="Tahoma" w:hAnsi="Tahoma"/>
                <w:b/>
                <w:color w:val="000000"/>
                <w:lang w:bidi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верка и регулировка разгружающего механизма бру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 об элементы косилки при регулиро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 при проведении регулировки разгружающего механизм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4.4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сил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ТО при подготовке к хранению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операции ЕТО (см. выше)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емонтаж РВД, ремней, тент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становка машины на подстав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- зачистка и покраска мест с поврежденной окраской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нижение давления в шинах ходовых колес и покрытие светоотражающим состав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сервац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2" w:leader="none"/>
              </w:tabs>
              <w:suppressAutoHyphens w:val="false"/>
              <w:spacing w:before="0" w:after="0"/>
              <w:ind w:left="242" w:hanging="283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движных и регулируемых резьбовых поверхностей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2" w:leader="none"/>
              </w:tabs>
              <w:suppressAutoHyphens w:val="false"/>
              <w:spacing w:before="0" w:after="0"/>
              <w:ind w:left="242" w:hanging="283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штоков гидроцилиндров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41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удар об элементы косилки при очистке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чистка рабочих органов режущего бруса от растительных остат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косилки при демонтаже узл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ыв изношенной или дефектной ши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косилки при смазке узлов консервационным маслом или их покрас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нтакт с консервационным маслом при подготовке элементов к хранению – при консерваци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краска детале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лотые ра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4.4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сил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ТО при хранении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иодический осмотр косилки с устранением выявленных нарушений её технического состоя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косилки при осмотре, открывании щит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контакт с острыми кромками косилки при работе без перча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лотые ра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4.4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сил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ТО при снятии с хранения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ценка технического состояния косил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сконсервация косил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становка на косилку демонтированных узл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мазка узлов трения, проверка уровня масла в редуктор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косилки при проведении работ по монтажу снятых узл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контакт с острыми кромками косилки при работе без перча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и материалами при расконсервациии  при смазк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лотые ра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Sectionheading"/>
        <w:keepNext w:val="true"/>
        <w:numPr>
          <w:ilvl w:val="1"/>
          <w:numId w:val="9"/>
        </w:numPr>
        <w:ind w:left="720" w:hanging="720"/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>Утилизация машины</w:t>
      </w:r>
    </w:p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46"/>
        <w:gridCol w:w="3462"/>
        <w:gridCol w:w="2264"/>
        <w:gridCol w:w="4663"/>
        <w:gridCol w:w="3503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е рассматривает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9"/>
        </w:numPr>
        <w:ind w:left="578" w:hanging="578"/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>Предсказуемое неправильное применение</w:t>
      </w:r>
    </w:p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55"/>
        <w:gridCol w:w="3374"/>
        <w:gridCol w:w="2246"/>
        <w:gridCol w:w="4550"/>
        <w:gridCol w:w="3423"/>
      </w:tblGrid>
      <w:tr>
        <w:trPr>
          <w:tblHeader w:val="true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косил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Эксплуатация косилки не обученным оператором либо несоблюдение правил Руководства по эксплуат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, порез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 соответствующие условия по эксплуатации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подвижными и  вращающимися элементами при работающем ВОМ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бота с неисправной косилко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ь поражения электрическим током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егрузка и короткое замыка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исправность электрооборудования во время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благоприятные условия для возникновения искры или перегрева, например, засаленных элементов вследствие несвоевременного проведения ТО и очистки косилки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адение от удара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 Терм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озникновение пожара вследствие несоблюдения правил по технике безопас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использование открытого огн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4.6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4. Опасности, вызванные материалами и веществам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контакт с рабочей жидкостью, смазочными материалами при проведении ремонтных работ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br w:type="page"/>
      </w:r>
      <w:bookmarkStart w:id="31" w:name="_Ref95032794"/>
      <w:bookmarkStart w:id="32" w:name="_Ref95350677"/>
      <w:bookmarkStart w:id="33" w:name="_Ref95350685"/>
      <w:bookmarkEnd w:id="31"/>
      <w:bookmarkEnd w:id="32"/>
      <w:bookmarkEnd w:id="33"/>
      <w:r>
        <w:rPr>
          <w:rFonts w:cs="Tahoma" w:ascii="Tahoma" w:hAnsi="Tahoma"/>
        </w:rPr>
        <w:t>Оценка риска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Для оценки рисков воспользуемся методами, изложенными в стандарте ISO/DTR 1412-2, приложение А. Индексы рисков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 – тяжесть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1 – легкое ранение (примеры: царапины, рваные раны, ссадины, легкие ранения, которые требуют первой помощи и т.д.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2 – серьезные травмы (как правило необратимые, в т.ч. со смертельным исходом; примеры: выкручивание или раздробление конечностей 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 – частота /или продолжительность действия опасности, в т.ч. 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1 – напр., два или меньше раз за рабочую смену или менее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2 – напр., более двух раз за смену или больше чем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 – вероятность возникновения опасного события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1 – очень низ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2 – реальн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3 – высо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 – возможность уменьшения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А1 – возможно при некоторых условиях (например: если части будут двигаться со скоростью меньше 0,25 м/с, в зависимости от конкретных условий таких как температура, шум и т.д.)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2 – невозможно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/>
      </w:pPr>
      <w:r>
        <w:rPr>
          <w:rFonts w:cs="Tahoma" w:ascii="Tahoma" w:hAnsi="Tahoma"/>
          <w:b w:val="false"/>
          <w:lang w:val="en-US"/>
        </w:rPr>
        <w:t>Ri</w:t>
      </w:r>
      <w:r>
        <w:rPr>
          <w:rFonts w:cs="Tahoma" w:ascii="Tahoma" w:hAnsi="Tahoma"/>
          <w:b w:val="false"/>
        </w:rPr>
        <w:t xml:space="preserve"> – индекс риска - оценка результирующего уровня риска, зависящая от вышеуказанных критериев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i определяется по приведенной ниже таблице (один из вариантов, приведенных в ISO/DTR 1412-2, приложение А)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3404235" cy="1871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Значения индикатора риска 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pacing w:before="0" w:after="120"/>
                                    <w:ind w:left="-3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left="-3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ind w:left="-3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eastAsia="Palatino;Book Antiq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Palatino;Book Antiqua"/>
                              </w:rPr>
                            </w:pPr>
                            <w:r>
                              <w:rPr>
                                <w:rFonts w:eastAsia="Palatino;Book Antiq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47.35pt;mso-wrap-distance-left:9.05pt;mso-wrap-distance-right:9.05pt;mso-wrap-distance-top:0pt;mso-wrap-distance-bottom:0pt;margin-top:37.75pt;mso-position-vertical-relative:text;margin-left:258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3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Значения индикатора риска 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pacing w:before="0" w:after="120"/>
                              <w:ind w:left="-30" w:right="0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left="-30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ind w:left="-30" w:right="0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eastAsia="Palatino;Book Antiq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eastAsia="Palatino;Book Antiqua"/>
                        </w:rPr>
                      </w:pPr>
                      <w:r>
                        <w:rPr>
                          <w:rFonts w:eastAsia="Palatino;Book Antiq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4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43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7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2"/>
        <w:gridCol w:w="411"/>
        <w:gridCol w:w="451"/>
        <w:gridCol w:w="424"/>
        <w:gridCol w:w="528"/>
        <w:gridCol w:w="7672"/>
        <w:gridCol w:w="422"/>
        <w:gridCol w:w="421"/>
        <w:gridCol w:w="423"/>
        <w:gridCol w:w="422"/>
        <w:gridCol w:w="456"/>
        <w:gridCol w:w="2558"/>
      </w:tblGrid>
      <w:tr>
        <w:trPr>
          <w:tblHeader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а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ценка риска (полная, т.е. перед дополнительными мерами по снижению риска) 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еры по снижению/уменьшению риска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ценка риска (уменьшенный, т.е. после дополнит. мер по снижению риска 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льнейшая необходимость  в снижении риска </w:t>
            </w:r>
          </w:p>
        </w:tc>
      </w:tr>
      <w:tr>
        <w:trPr>
          <w:tblHeader w:val="true"/>
          <w:trHeight w:val="3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ранспорт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Строповочные ремни и тросы по нагрузке соответствуют требованиям (демонтаж сницы). Необходимо соблюдать указания по строповке согласно РЭ и ТО. 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Использование специального оборудования. 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троповочные ремни и тросы по нагрузке соответствуют требованиям. Необходимо соблюдать указания по строповке согласно РЭ и ТО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грузочные места оборудованы приспособлениями для захвата подъемными устройств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Инсталля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онтаж/сбор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троповочные ремни и тросы по нагрузке соответствуют требованиям. Необходимо соблюдать указания по строповке согласно РЭ и ТО. 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троповочные ремни и тросы по нагрузке соответствуют требованиям. Необходимо соблюдать указания по строповке согласно РЭ и ТО. 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пользуются пресс-масленки, позволяющие проводить смазку специальным приспособлением (шприц рычажно-плунжерный Ш1-3911010-А ТУ 37.001.424-82), что исключает контакт оператора со смазочным материал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следуя РЭиТО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Агрегатирование косилки к трактору осуществляется одним операторо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вод в эксплуатацию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иТО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Указания по замене рабочих жидкостей приводятся в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ормальное использо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ановочная регул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беспечена удобная ручная регулировка согласно РЭиТО, не требующая применение специального инструме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Эксплуата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5" w:leader="none"/>
              </w:tabs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косилкой с кабины трактора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120"/>
              <w:rPr/>
            </w:pPr>
            <w:r>
              <w:rPr>
                <w:rFonts w:cs="Tahoma" w:ascii="Tahoma" w:hAnsi="Tahoma"/>
                <w:lang w:bidi="en-US"/>
              </w:rPr>
              <w:t>Кабина трактора обеспечивают защиту оператора от движущихся частей косил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Электропроводка помещена в самозатухающие изоляционные материалы.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Шумоизоляция кабины тракт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абочее место (кабина трактора) обеспечивающее принципы эргономики и обзорность. Предусмотрены символы  и указатели на органах управления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17" w:leader="none"/>
              </w:tabs>
              <w:rPr/>
            </w:pPr>
            <w:r>
              <w:rPr>
                <w:rFonts w:cs="Tahoma" w:ascii="Tahoma" w:hAnsi="Tahoma"/>
                <w:lang w:bidi="en-US"/>
              </w:rPr>
              <w:t>В конструкции косилки предусмотрены светосигнальные приборы (стоп сигнал, габаритные фонари и фонари поворотов, электрическим кабелем проводов со штекерной вилкой для соединения к разъему трактора).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абочее место (кабина трактора) обеспечивающее принципы эргономики и обзорность. Предусмотрены символы  и указатели на органах управления, а также звуковой сигнал и приборы световой сигнализации.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беспечена необходимая обзорность с рабочего места, применяются рабочие фары, зеркала заднего вида и зеркала обзора габаритов трактора (косилка в зонах видимости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ранение неисправностей на машин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Соединение гидросистемы косилки с гидросистемой трактора производится через запорные устро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Электропроводка помещена в самозатухающие изоляционные материал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единение гидросистемы косилки с гидросистемой трактора производится через запорные устро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пользуются пресс-масленки, позволяющие проводить смазку специальным приспособлением (шприц рычажно-плунжерный Ш1-3911010-А ТУ 37.001.424-82), что исключает контакт оператора со смазочным материал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 конструкции косилки предусмотрено удобное расположение регулировочных болтов разгружающего механизма, предотвращающее при регулировке непосредственную приближенность оператора к подвешенному брусу и пружинам.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пользуются пресс-масленки, позволяющие проводить смазку специальным приспособлением (шприц рычажно-плунжерный Ш1-3911010-А ТУ 37.001.424-82), что исключает контакт оператора со смазочным материалом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Указания по смазке приводятся в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тилизация маши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keepNext w:val="true"/>
              <w:numPr>
                <w:ilvl w:val="0"/>
                <w:numId w:val="0"/>
              </w:numPr>
              <w:spacing w:before="120" w:after="120"/>
              <w:ind w:left="432" w:hanging="432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едсказуемое неправильное примен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.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Косилка обеспечена следующей эксплуатационной документацией: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уководством по эксплуатации и каталогом деталей и сборочных единиц (КРП-302 РЭ и КДС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Паспортом, (КРП-302 ПС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Сервисной книжкой, 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силка имеет: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Таблички с указаниями использования, наладки, которые являются видимыми и несмываемыми, для обеспечения здоровья и безопасности лиц.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истемы световых сигналов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беспечены стоп сигналы, габаритные фонари, фонари поворотов.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Пиктограммы на косилке, предупреждающие об опасности приближения к ним во время рабо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4.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Электропроводка помещена в самозатухающие изоляционные материал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4.6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4.6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казания по смазке приводятся в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9"/>
        </w:numPr>
        <w:ind w:left="431" w:hanging="431"/>
        <w:rPr>
          <w:rFonts w:ascii="Tahoma" w:hAnsi="Tahoma" w:cs="Tahoma"/>
          <w:lang w:bidi="en-US"/>
        </w:rPr>
      </w:pPr>
      <w:r>
        <w:br w:type="page"/>
      </w:r>
      <w:bookmarkStart w:id="34" w:name="_Ref95350691"/>
      <w:bookmarkStart w:id="35" w:name="_Ref95350696"/>
      <w:r>
        <w:rPr>
          <w:rFonts w:cs="Tahoma" w:ascii="Tahoma" w:hAnsi="Tahoma"/>
          <w:lang w:bidi="en-US"/>
        </w:rPr>
        <w:t xml:space="preserve">Регистрация снижения риска </w:t>
      </w:r>
      <w:bookmarkEnd w:id="34"/>
      <w:bookmarkEnd w:id="35"/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452"/>
        <w:gridCol w:w="1927"/>
        <w:gridCol w:w="4536"/>
        <w:gridCol w:w="244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омер предпринятого дей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еобходимое дейст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должно быть выполн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ритерии провер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 когда выполнена провер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0"/>
          <w:numId w:val="9"/>
        </w:numPr>
        <w:ind w:left="431" w:hanging="431"/>
        <w:rPr>
          <w:rFonts w:ascii="Tahoma" w:hAnsi="Tahoma" w:cs="Tahoma"/>
          <w:lang w:bidi="en-US"/>
        </w:rPr>
      </w:pPr>
      <w:bookmarkStart w:id="36" w:name="_Ref95522924"/>
      <w:r>
        <w:rPr>
          <w:rFonts w:cs="Tahoma" w:ascii="Tahoma" w:hAnsi="Tahoma"/>
          <w:lang w:bidi="en-US"/>
        </w:rPr>
        <w:t xml:space="preserve">Дополнительные замечания </w:t>
      </w:r>
      <w:bookmarkEnd w:id="36"/>
    </w:p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Комментарии/замеч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0" w:hanging="0"/>
        <w:rPr/>
      </w:pPr>
      <w:r>
        <w:rPr/>
      </w:r>
      <w:bookmarkStart w:id="37" w:name="_Ref95032794"/>
      <w:bookmarkStart w:id="38" w:name="_Ref95032794"/>
      <w:bookmarkEnd w:id="38"/>
    </w:p>
    <w:p>
      <w:pPr>
        <w:pStyle w:val="Sectionheading"/>
        <w:keepNext w:val="true"/>
        <w:numPr>
          <w:ilvl w:val="0"/>
          <w:numId w:val="9"/>
        </w:numPr>
        <w:ind w:left="431" w:hanging="431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  <w:t xml:space="preserve">Заключение по оценке степени риска </w:t>
      </w:r>
    </w:p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201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lang w:bidi="en-US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бзорное сообщение </w:t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Проведена работа по идентификации рисков и их оценке на следующих этапах жизненного цикла косилки ротационной полуприцепной КРП-302: 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транспортировка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инсталляция машины: сборка и ввод в эксплуатацию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ычное использование: установочная регулировка, эксплуатация, устранение неисправностей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служивание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а также рассматривался вариант предсказуемого неправильного применения косилки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lang w:bidi="en-US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Характеристика </w:t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Во время оценки рисков несоответствий не обнаружено. Косилка соответствует требованиям 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ГОСТ </w:t>
            </w:r>
            <w:r>
              <w:rPr>
                <w:rFonts w:cs="Tahoma" w:ascii="Tahoma" w:hAnsi="Tahoma"/>
                <w:b w:val="false"/>
              </w:rPr>
              <w:t>Р 53489-2009</w:t>
            </w:r>
            <w:r>
              <w:rPr>
                <w:rFonts w:cs="Tahoma" w:ascii="Tahoma" w:hAnsi="Tahoma"/>
                <w:b w:val="false"/>
                <w:lang w:bidi="en-US"/>
              </w:rPr>
              <w:t>, ГОСТ 12.2.002-91, ГОСТ 12.2.042-91, ГОСТ 26026-8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lang w:bidi="en-US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льнейшее снижение риска</w:t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лавный конструктор</w:t>
        <w:tab/>
        <w:tab/>
        <w:tab/>
        <w:tab/>
        <w:tab/>
        <w:tab/>
        <w:tab/>
        <w:tab/>
        <w:tab/>
        <w:tab/>
        <w:t>О. А. Мудрый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Инженер-конструктор</w:t>
        <w:tab/>
        <w:tab/>
        <w:tab/>
        <w:tab/>
        <w:tab/>
        <w:tab/>
        <w:tab/>
        <w:tab/>
        <w:tab/>
        <w:tab/>
        <w:t>А. С. Плечистов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623" w:footer="567" w:bottom="1134"/>
          <w:pgNumType w:fmt="decimal"/>
          <w:formProt w:val="false"/>
          <w:textDirection w:val="lrTb"/>
          <w:docGrid w:type="default" w:linePitch="326" w:charSpace="0"/>
        </w:sect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Лист регистрации изменений</w:t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45"/>
        <w:gridCol w:w="1430"/>
        <w:gridCol w:w="1354"/>
        <w:gridCol w:w="1286"/>
        <w:gridCol w:w="1092"/>
        <w:gridCol w:w="1092"/>
        <w:gridCol w:w="1382"/>
      </w:tblGrid>
      <w:tr>
        <w:trPr>
          <w:trHeight w:val="61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Из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ата запис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бозначение докумен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олжность, фамилия, подпись, да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тметка о внесении изменен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02.11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СХТ-П-0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Изм.листы 1-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Плечистов</w:t>
            </w:r>
          </w:p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02.11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</w:r>
      <w:bookmarkStart w:id="39" w:name="_Ref95350685"/>
      <w:bookmarkStart w:id="40" w:name="_Ref95350685"/>
      <w:bookmarkEnd w:id="4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ISOCPEU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1/1-2013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7/1-2015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1/1-2013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</w:pPr>
    <w:rPr>
      <w:rFonts w:ascii="Palatino;Book Antiqua" w:hAnsi="Palatino;Book Antiqua" w:eastAsia="Times New Roman" w:cs="Palatino;Book Antiqu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  <w:lang w:bidi="en-U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10ztrue6">
    <w:name w:val="WW-WW8Num10ztrue6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ztrue71">
    <w:name w:val="WW-WW8Num1ztrue71"/>
    <w:qFormat/>
    <w:rPr>
      <w:rFonts w:ascii="Tahoma" w:hAnsi="Tahoma" w:cs="Tahoma"/>
    </w:rPr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false">
    <w:name w:val="WW8Num22zfalse"/>
    <w:qFormat/>
    <w:rPr>
      <w:rFonts w:ascii="Tahoma" w:hAnsi="Tahoma" w:cs="Tahoma"/>
      <w:lang w:bidi="en-US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rFonts w:ascii="Palatino;Book Antiqua" w:hAnsi="Palatino;Book Antiqua" w:cs="Palatino;Book Antiqua"/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qFormat/>
    <w:rPr>
      <w:rFonts w:ascii="Palatino;Book Antiqua" w:hAnsi="Palatino;Book Antiqua" w:cs="Arial"/>
      <w:sz w:val="24"/>
      <w:szCs w:val="24"/>
    </w:rPr>
  </w:style>
  <w:style w:type="character" w:styleId="Style9">
    <w:name w:val="Нижний колонтитул Знак"/>
    <w:qFormat/>
    <w:rPr>
      <w:rFonts w:ascii="Palatino;Book Antiqua" w:hAnsi="Palatino;Book Antiqu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</w:pPr>
    <w:rPr>
      <w:sz w:val="20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Ari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Arial"/>
      <w:lang w:bidi="ar-SA"/>
    </w:rPr>
  </w:style>
  <w:style w:type="paragraph" w:styleId="Indented">
    <w:name w:val="Indented"/>
    <w:basedOn w:val="Normal"/>
    <w:qFormat/>
    <w:pPr>
      <w:ind w:left="620" w:right="0" w:hanging="260"/>
    </w:pPr>
    <w:rPr>
      <w:rFonts w:ascii="Palatino;Book Antiqua" w:hAnsi="Palatino;Book Antiqua" w:cs="Palatino;Book Antiqua"/>
      <w:sz w:val="18"/>
      <w:szCs w:val="20"/>
      <w:lang w:val="en-US" w:bidi="ar-SA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1440" w:leader="none"/>
      </w:tabs>
      <w:spacing w:lineRule="atLeast" w:line="240" w:before="240" w:after="120"/>
      <w:ind w:left="1440" w:right="0" w:hanging="720"/>
    </w:pPr>
    <w:rPr>
      <w:rFonts w:ascii="Palatino;Book Antiqua" w:hAnsi="Palatino;Book Antiqua" w:eastAsia="Times" w:cs="Palatino;Book Antiqua"/>
      <w:szCs w:val="20"/>
      <w:lang w:bidi="ar-SA"/>
    </w:rPr>
  </w:style>
  <w:style w:type="paragraph" w:styleId="Fax1">
    <w:name w:val="Fax1"/>
    <w:basedOn w:val="Normal"/>
    <w:qFormat/>
    <w:pPr>
      <w:spacing w:lineRule="atLeast" w:line="360"/>
    </w:pPr>
    <w:rPr>
      <w:rFonts w:ascii="Palatino;Book Antiqua" w:hAnsi="Palatino;Book Antiqua" w:cs="Palatino;Book Antiqua"/>
      <w:szCs w:val="20"/>
      <w:lang w:val="en-US" w:bidi="ar-SA"/>
    </w:rPr>
  </w:style>
  <w:style w:type="paragraph" w:styleId="12">
    <w:name w:val="Схема документа1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Sectionheading">
    <w:name w:val="Section heading"/>
    <w:basedOn w:val="Normal"/>
    <w:qFormat/>
    <w:pPr>
      <w:numPr>
        <w:ilvl w:val="0"/>
        <w:numId w:val="2"/>
      </w:numPr>
      <w:spacing w:before="120" w:after="120"/>
    </w:pPr>
    <w:rPr>
      <w:rFonts w:ascii="Palatino;Book Antiqua" w:hAnsi="Palatino;Book Antiqua" w:cs="Palatino;Book Antiqua"/>
      <w:b/>
    </w:rPr>
  </w:style>
  <w:style w:type="paragraph" w:styleId="31">
    <w:name w:val="Основной текст 31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Чертежный"/>
    <w:qFormat/>
    <w:pPr>
      <w:widowControl w:val="false"/>
      <w:suppressAutoHyphens w:val="true"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0:00Z</dcterms:created>
  <dc:creator>Murray Knapp</dc:creator>
  <dc:description/>
  <cp:keywords/>
  <dc:language>en-US</dc:language>
  <cp:lastModifiedBy>RSM</cp:lastModifiedBy>
  <cp:lastPrinted>2017-12-25T08:54:00Z</cp:lastPrinted>
  <dcterms:modified xsi:type="dcterms:W3CDTF">2017-12-25T05:54:00Z</dcterms:modified>
  <cp:revision>24</cp:revision>
  <dc:subject/>
  <dc:title>Safety of Machinery</dc:title>
</cp:coreProperties>
</file>